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2"/>
      </w:tblGrid>
      <w:tr>
        <w:trPr>
          <w:trHeight w:val="4133" w:hRule="atLeast"/>
        </w:trPr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ИМЕНИ ЛАЗ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  <w:t>Хабаровского края</w:t>
            </w:r>
          </w:p>
          <w:p>
            <w:pPr>
              <w:pStyle w:val="Heading1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л. Постышева, д. 15, р. п. Переяславка,  68291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л./факс (8-254)   21 – 1 – 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КПО 40915608, ОГРН 102270077845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НН / КПП 2713005326 / 271301001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1.02.2012 № 9-4/26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На_________________________от_____________</w:t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1560" w:leader="none"/>
              </w:tabs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О проведении  совещ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ей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 образователь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реждений</w:t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</w:t>
      </w:r>
      <w:r>
        <w:rPr/>
        <w:t xml:space="preserve"> </w:t>
      </w:r>
      <w:r>
        <w:rPr>
          <w:b w:val="false"/>
        </w:rPr>
        <w:t>Направляем приказ и программу совещания руководителей образовательных учреждений муниципального района имени  Лазо по теме</w:t>
      </w:r>
      <w:r>
        <w:rPr/>
        <w:t xml:space="preserve"> </w:t>
      </w:r>
      <w:r>
        <w:rPr>
          <w:b w:val="false"/>
          <w:szCs w:val="28"/>
        </w:rPr>
        <w:t>«Совершенствование деятельности образовательных учреждений с целью обеспечения качества образования обучающихся», которое состоится  29 февраля 2012 года в МОУ СОШ № 1   р.п. Переяславка, начало в 10.00 час.</w:t>
      </w:r>
    </w:p>
    <w:p>
      <w:pPr>
        <w:pStyle w:val="Heading"/>
        <w:tabs>
          <w:tab w:val="clear" w:pos="708"/>
          <w:tab w:val="left" w:pos="1560" w:leader="none"/>
        </w:tabs>
        <w:jc w:val="both"/>
        <w:rPr/>
      </w:pPr>
      <w:r>
        <w:rPr>
          <w:szCs w:val="28"/>
        </w:rPr>
        <w:t xml:space="preserve">             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 О.Г.Бунбунова</w:t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Сабаева Надежда Семеновна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(842154) 21-2-32</w:t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12 №  128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  </w:t>
      </w:r>
      <w:r>
        <w:rPr/>
        <w:t>р.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проведении совещ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ей образовательных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Управления образования администрации муниципального района имени Лазо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/>
        <w:t xml:space="preserve">          </w:t>
      </w:r>
      <w:r>
        <w:rPr>
          <w:b w:val="false"/>
        </w:rPr>
        <w:t>1. Провести 29 февраля 2012 года совещание  руководителей образовательных учреждений по теме «</w:t>
      </w:r>
      <w:r>
        <w:rPr>
          <w:b w:val="false"/>
          <w:szCs w:val="28"/>
        </w:rPr>
        <w:t>Совершенствование деятельности образовательных учреждений с целью обеспечения качества образования обучающихся</w:t>
      </w:r>
      <w:r>
        <w:rPr>
          <w:b w:val="false"/>
        </w:rPr>
        <w:t>».</w:t>
      </w:r>
    </w:p>
    <w:p>
      <w:pPr>
        <w:pStyle w:val="Heading"/>
        <w:tabs>
          <w:tab w:val="clear" w:pos="708"/>
          <w:tab w:val="left" w:pos="15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Утвердить прилагаемую программу совещ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ределить местом проведения совещания МОУ СОШ     № 1        р.п. Переяславка; начало в 10.00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иректору МБОУ СОШ № 1 р.п. Переяславка (Петрушкевич Т.П.) подготовить помещение для проведения совещ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начальник 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правления образования</w:t>
      </w:r>
    </w:p>
    <w:p>
      <w:pPr>
        <w:pStyle w:val="Heading"/>
        <w:tabs>
          <w:tab w:val="clear" w:pos="708"/>
          <w:tab w:val="left" w:pos="1560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jc w:val="lef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Heading"/>
        <w:tabs>
          <w:tab w:val="clear" w:pos="708"/>
          <w:tab w:val="left" w:pos="1560" w:leader="none"/>
        </w:tabs>
        <w:ind w:right="560" w:hanging="0"/>
        <w:rPr>
          <w:szCs w:val="28"/>
        </w:rPr>
      </w:pPr>
      <w:r>
        <w:rPr>
          <w:szCs w:val="28"/>
        </w:rPr>
        <w:t>ПРОГРАММА</w:t>
      </w:r>
    </w:p>
    <w:p>
      <w:pPr>
        <w:pStyle w:val="TextBody"/>
        <w:tabs>
          <w:tab w:val="clear" w:pos="708"/>
          <w:tab w:val="left" w:pos="156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вещания руководителей образовательных учреждений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b w:val="false"/>
          <w:b w:val="false"/>
          <w:szCs w:val="28"/>
        </w:rPr>
      </w:pPr>
      <w:r>
        <w:rPr>
          <w:b w:val="false"/>
        </w:rPr>
        <w:t>Тема: «</w:t>
      </w:r>
      <w:r>
        <w:rPr>
          <w:b w:val="false"/>
          <w:szCs w:val="28"/>
        </w:rPr>
        <w:t>Совершенствование деятельности образовательных учреждений с целью обеспечения качества образования обучающихся»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Место проведения: р.п. Переяславка, МОУ СОШ № 1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Время проведения:  29.02.2012; 10.00 - 12.3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частники: руководители образовательных учреждений 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: 9.30-10.00</w:t>
      </w:r>
    </w:p>
    <w:p>
      <w:pPr>
        <w:pStyle w:val="2"/>
        <w:tabs>
          <w:tab w:val="clear" w:pos="708"/>
          <w:tab w:val="left" w:pos="156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318"/>
        <w:gridCol w:w="1080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крытие совещ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нбунова Ольга Григорьевна, начальник Управления образования 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0-10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rFonts w:eastAsia="MS Mincho;ＭＳ 明朝"/>
                <w:b w:val="false"/>
                <w:b w:val="false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b w:val="false"/>
                <w:sz w:val="20"/>
                <w:szCs w:val="28"/>
                <w:lang w:eastAsia="ja-JP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выполнении решения совещания от 01.02.2012: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 внесении изменений в нормативные документы по оплате труда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О заявке ОУ на приобретение учебников и учебной литерат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ранова Ольга Николаевна, заместитель главного бухгалтера;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жевникова Надежда Георгиевна, методист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5-10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учреждений дополнительного образования детей в муниципальном районе имени Лаз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фремова Наталья Александ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5-10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образовательном процессе информационно-коммуникационных технологий с целью повышения качества знаний обучающихс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репанов Дмитрий Георгиевич, главны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35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едагогических коллективов в профильных классах и оценка результативности уровня образования обучающихс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зон Светлана Алексее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0-11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обучающихся начальной школы в рамках введения ФГОС НО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аткова Анна Геннадьевна, начальник отдела информационно-методическ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20-11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>О порядке аттестации руководителей образовательных учреждений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слова Вера Федоровна, ведущий специалист Управления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30-11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нормативного правового обеспечения образовательных учреждений муниципального район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еркина Людмила Николаевна, главный специалист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40-11.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организации преподавания в 2012-2013 учебном году комплексного учебного курса основы религиозных культур и светской этик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жевникова Надежда Георгиевна, методист РМ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55-12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</w:rPr>
            </w:pPr>
            <w:r>
              <w:rPr>
                <w:sz w:val="28"/>
              </w:rPr>
              <w:t>Разно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дикова В.З.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05-12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совеща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унбунова Ольга Григорьевна, начальник Управления образования</w:t>
            </w:r>
          </w:p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5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.15-12.3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31:00Z</dcterms:created>
  <dc:creator>начальник</dc:creator>
  <dc:description/>
  <cp:keywords/>
  <dc:language>en-US</dc:language>
  <cp:lastModifiedBy>Ольга</cp:lastModifiedBy>
  <dcterms:modified xsi:type="dcterms:W3CDTF">2012-02-22T00:27:00Z</dcterms:modified>
  <cp:revision>15</cp:revision>
  <dc:subject/>
  <dc:title/>
</cp:coreProperties>
</file>