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413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  <w:r>
              <w:rPr>
                <w:sz w:val="28"/>
                <w:szCs w:val="28"/>
                <w:u w:val="single"/>
              </w:rPr>
              <w:t>26.02.2013</w:t>
            </w:r>
            <w:r>
              <w:rPr>
                <w:sz w:val="22"/>
              </w:rPr>
              <w:t>__№ _</w:t>
            </w:r>
            <w:r>
              <w:rPr>
                <w:sz w:val="28"/>
                <w:szCs w:val="28"/>
                <w:u w:val="single"/>
              </w:rPr>
              <w:t>9-4/344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/>
            </w:pPr>
            <w:r>
              <w:rPr>
                <w:szCs w:val="28"/>
              </w:rPr>
              <w:t>О проведении  совещ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й</w:t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szCs w:val="28"/>
        </w:rPr>
        <w:t xml:space="preserve">        </w:t>
      </w:r>
      <w:r>
        <w:rPr/>
        <w:t xml:space="preserve"> </w:t>
      </w:r>
      <w:r>
        <w:rPr>
          <w:b w:val="false"/>
        </w:rPr>
        <w:t>Направляем приказ и программу совещания руководителей общеобразовательных учреждений муниципального района имени Лазо по теме «Создание условий для обеспечения качества деятельности общеобразовательных учреждений, в том числе развития информационной образовательной среды, в целях реализации конституционных прав граждан на получение образования»</w:t>
      </w:r>
      <w:r>
        <w:rPr>
          <w:b w:val="false"/>
          <w:szCs w:val="28"/>
        </w:rPr>
        <w:t>, которое состоится 05 марта 2013 года в зале совещаний, расположенном в здании Централизованной бухгалтерии Управления образования, начало в 10.00 час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Начальник Управления образования                                           О.Г. Бунбунова</w:t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Сабаева Надежда Семеновна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(842154) 21-2-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6.02.2013</w:t>
      </w:r>
      <w:r>
        <w:rPr>
          <w:sz w:val="28"/>
          <w:szCs w:val="28"/>
        </w:rPr>
        <w:t>_ №  _</w:t>
      </w:r>
      <w:r>
        <w:rPr>
          <w:sz w:val="28"/>
          <w:szCs w:val="28"/>
          <w:u w:val="single"/>
        </w:rPr>
        <w:t>143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совеща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уководителей общеобразовате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работы Управления образования администрации муниципального района имени Лазо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/>
        <w:t xml:space="preserve">          </w:t>
      </w:r>
      <w:r>
        <w:rPr>
          <w:b w:val="false"/>
        </w:rPr>
        <w:t>1. Провести 05 марта 2013 года совещание руководителей образовательных учреждений по теме «Создание условий для обеспечения качества деятельности общеобразовательных учреждений, в том числе развития информационной образовательной среды, в целях реализации конституционных прав граждан на получение образования»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прилагаемую программу совещ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местом проведения совещания</w:t>
      </w:r>
      <w:r>
        <w:rPr/>
        <w:t xml:space="preserve"> </w:t>
      </w:r>
      <w:r>
        <w:rPr>
          <w:sz w:val="28"/>
          <w:szCs w:val="28"/>
        </w:rPr>
        <w:t>зал совещаний, расположенный в здании Централизованной бухгалтерии Управления образования; начало в 10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значить ответственным за техническое обеспечение проведения совещания главного специалиста Управления образования по информационным технологиям Черепанова Д.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начальник 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/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.Г. Бунбу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Heading"/>
        <w:tabs>
          <w:tab w:val="clear" w:pos="708"/>
          <w:tab w:val="left" w:pos="0" w:leader="none"/>
        </w:tabs>
        <w:spacing w:lineRule="exact" w:line="240"/>
        <w:ind w:right="560" w:hanging="0"/>
        <w:rPr>
          <w:szCs w:val="28"/>
        </w:rPr>
      </w:pPr>
      <w:r>
        <w:rPr>
          <w:szCs w:val="28"/>
        </w:rPr>
        <w:t>ПРОГРАММА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вещания руководителей образовательных учреждений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>Тема: «Создание условий для обеспечения качества деятельности общеобразовательных учреждений, в том числе развития информационной образовательной среды, в целях реализации конституционных прав граждан на получение образования»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: зал совещаний, расположенный в здании Централизованной бухгалтерии Управления образования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Время проведения: 05.03.2013; 10.00 - 12.25</w:t>
      </w:r>
    </w:p>
    <w:p>
      <w:pPr>
        <w:pStyle w:val="2"/>
        <w:tabs>
          <w:tab w:val="clear" w:pos="708"/>
          <w:tab w:val="left" w:pos="1560" w:leader="none"/>
        </w:tabs>
        <w:rPr/>
      </w:pPr>
      <w:r>
        <w:rPr>
          <w:b w:val="false"/>
          <w:szCs w:val="28"/>
        </w:rPr>
        <w:t xml:space="preserve">Участники: руководители общеобразовательных учреждений 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я участников: 9.30-10.00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318"/>
        <w:gridCol w:w="1080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ственные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крытие совещ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унбунова Ольга Григорьевна, начальник Управления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0-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уководителей образовательных учреждений по результатам проведенной аттестации рабочих мест</w:t>
              <w:tab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рдаева Наталья Дмитриевна, ведущий специалист по охране труда администрации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5-10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О выполнении решения совещания руководителей образовательных учреждений от 06.02.2013 г.: «О приведении нормативной правовой базы учреждений по оплате труда в соответствие нормативным правовым актам администрации муниципального района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10.15-10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одготовке и организованному проведению итоговой аттестации выпускников 9 классов в 2013 год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зон Светлана Алексеевна, ведущи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30-10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одготовке и организованному проведению итоговой аттестации выпускников 11(12) классов в 2013 год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фремова Наталья Александровна, начальник отдела информационно-метод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55-11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щеобразовательных учреждений к прохождению процедуры аккредитации в 2014 год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истова Елена Руслановна, начальник отдела по финансово-правовым и кадров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20-11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учебного компьютерного оборудования в ОУ муниципального райо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репанов Дмитрий Георгиевич, главны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35-11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дикова Валентина Захаровна,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ежаева Ольга Геор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55-1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вещ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нбунова Ольга Григорьевна, начальник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0-12.25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39:00Z</dcterms:created>
  <dc:creator>начальник</dc:creator>
  <dc:description/>
  <cp:keywords/>
  <dc:language>en-US</dc:language>
  <cp:lastModifiedBy>Ольга</cp:lastModifiedBy>
  <dcterms:modified xsi:type="dcterms:W3CDTF">2013-02-26T03:32:00Z</dcterms:modified>
  <cp:revision>6</cp:revision>
  <dc:subject/>
  <dc:title/>
</cp:coreProperties>
</file>