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4133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25.01.2012__№ __ 9-4/90  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spacing w:lineRule="exact" w:line="240"/>
              <w:jc w:val="left"/>
              <w:rPr/>
            </w:pPr>
            <w:r>
              <w:rPr>
                <w:szCs w:val="28"/>
              </w:rPr>
              <w:t>О проведении  совещ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й</w:t>
            </w:r>
          </w:p>
        </w:tc>
      </w:tr>
    </w:tbl>
    <w:p>
      <w:pPr>
        <w:pStyle w:val="Heading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szCs w:val="28"/>
        </w:rPr>
        <w:t xml:space="preserve">        </w:t>
      </w:r>
      <w:r>
        <w:rPr/>
        <w:t xml:space="preserve"> </w:t>
      </w:r>
      <w:r>
        <w:rPr>
          <w:b w:val="false"/>
        </w:rPr>
        <w:t>Направляем приказ и программу совещания руководителей образовательных учреждений муниципального района имени  Лазо по теме</w:t>
      </w:r>
      <w:r>
        <w:rPr/>
        <w:t xml:space="preserve"> </w:t>
      </w:r>
      <w:r>
        <w:rPr>
          <w:b w:val="false"/>
          <w:szCs w:val="28"/>
        </w:rPr>
        <w:t>«Об итогах деятельности Управления образования администрации муниципального района имени Лазо и подведомственных ему образовательных учреждений в 2011 году и задачах на 2012 год», которое состоится  01 февраля 2012 года в МОУ СОШ № 1   р.п. Переяславка, начало в 10.00 час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ик Управления образования                                            О.Г.Бунбунова</w:t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Сабаева Надежда Семеновна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(842154) 21-2-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4.01.201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1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совеща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уководителей образовате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работы Управления образования администрации муниципального района имени Лазо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/>
        <w:t xml:space="preserve">          </w:t>
      </w:r>
      <w:r>
        <w:rPr>
          <w:b w:val="false"/>
        </w:rPr>
        <w:t>1. Провести 01 февраля 2012 года совещание  руководителей образовательных учреждений по теме «</w:t>
      </w:r>
      <w:r>
        <w:rPr>
          <w:b w:val="false"/>
          <w:szCs w:val="28"/>
        </w:rPr>
        <w:t>Об итогах деятельности Управления образования администрации муниципального района имени Лазо и подведомственных ему образовательных учреждений в 2011 году и задачах на 2012 год</w:t>
      </w:r>
      <w:r>
        <w:rPr>
          <w:b w:val="false"/>
        </w:rPr>
        <w:t>»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твердить прилагаемую программу совещ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местом проведения совещания МОУ СОШ     № 1        р.п. Переяславка; начало в 10.00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Исполняющему обязанности директора МОУ СОШ № 1                  р.п. Переяславка (Данилова С.В.) подготовить помещение для проведения со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начальник </w:t>
      </w:r>
    </w:p>
    <w:p>
      <w:pPr>
        <w:pStyle w:val="Heading"/>
        <w:tabs>
          <w:tab w:val="clear" w:pos="708"/>
          <w:tab w:val="left" w:pos="1560" w:leader="none"/>
        </w:tabs>
        <w:jc w:val="left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правления образования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Heading"/>
        <w:tabs>
          <w:tab w:val="clear" w:pos="708"/>
          <w:tab w:val="left" w:pos="1560" w:leader="none"/>
        </w:tabs>
        <w:ind w:right="560" w:hanging="0"/>
        <w:rPr>
          <w:szCs w:val="28"/>
        </w:rPr>
      </w:pPr>
      <w:r>
        <w:rPr>
          <w:szCs w:val="28"/>
        </w:rPr>
        <w:t>ПРОГРАММА</w:t>
      </w:r>
    </w:p>
    <w:p>
      <w:pPr>
        <w:pStyle w:val="TextBody"/>
        <w:tabs>
          <w:tab w:val="clear" w:pos="708"/>
          <w:tab w:val="left" w:pos="1560" w:leader="none"/>
        </w:tabs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вещания руководителей образовательных учреждений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</w:rPr>
        <w:t>Тема: «</w:t>
      </w:r>
      <w:r>
        <w:rPr>
          <w:b w:val="false"/>
          <w:szCs w:val="28"/>
        </w:rPr>
        <w:t>Об итогах деятельности Управления образования администрации муниципального района имени Лазо и подведомственных ему образовательных учреждений в 2011 году и задачах на 2012 год»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Место проведения: р.п. Переяславка, МОУ СОШ № 1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Время проведения:  01.02.2012; 10.00 - 12.00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стники: руководители образовательных учреждений 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я участников: 9.30-10.00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318"/>
        <w:gridCol w:w="1080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ветственные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крытие совещания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унбунова Ольга Григорьевна, начальник Управления образования 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0-1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деятельности Управления образования администрации муниципального района имени Лазо и подведомственных ему образовательных учреждений в 2011 году и задачах на 2012 го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унбунова Ольга Григорьевна, начальник Управления образования 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5-10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</w:rPr>
            </w:pPr>
            <w:r>
              <w:rPr>
                <w:sz w:val="28"/>
              </w:rPr>
              <w:t xml:space="preserve">Анализ итогов деятельности ОУ по реализации межведомственной районной программы «Всеобуч» з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годие 2011-2012 учебного год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зон Светлана Алексеевна, ведущи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35-10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требований Федерального закона от 21.07.2005 № 94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льюшина Наталья Евгеньевна, главны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55-1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нвентаризации школьных библиотек,  формировании заказа учебников федерального компонента на 2012 – 2013 учебный го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жевникова Надежда Георгиевна, методист 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0-11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сдачи в министерстве образования и науки Хабаровского края государственной статистической отчетности по результатам деятельности дошкольных образовательных  учреждений в 2011 году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нилова Елена Сергеевна, ведущи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25-11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баева Надежда Сем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35-11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овещ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унбунова Ольга Григорьевна, начальник Управления образования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55-12.00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39:00Z</dcterms:created>
  <dc:creator>начальник</dc:creator>
  <dc:description/>
  <cp:keywords/>
  <dc:language>en-US</dc:language>
  <cp:lastModifiedBy>начальник</cp:lastModifiedBy>
  <dcterms:modified xsi:type="dcterms:W3CDTF">2012-01-26T01:00:00Z</dcterms:modified>
  <cp:revision>11</cp:revision>
  <dc:subject/>
  <dc:title/>
</cp:coreProperties>
</file>