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-139065</wp:posOffset>
                </wp:positionV>
                <wp:extent cx="3308985" cy="208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8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7.10.20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 № 9-4/16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На_________________________от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63.9pt;mso-wrap-distance-left:9.05pt;mso-wrap-distance-right:9.05pt;mso-wrap-distance-top:0pt;mso-wrap-distance-bottom:0pt;margin-top:-10.9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27.10.2011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eastAsia="ru-RU"/>
                        </w:rPr>
                        <w:t xml:space="preserve"> № 9-4/16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eastAsia="ru-RU"/>
                        </w:rPr>
                        <w:t>На_________________________от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роприятий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Дню народного един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азднованием 04 ноября 2011 года Дня народного единства просим организовать в образовательных учреждениях муниципального района в период осенних каникул </w:t>
        <w:tab/>
        <w:t>проведение внеклассных мероприятий, посвященных знаменательной дате; информационные встречи, круглые столы с почетными гражданами городских и сельских поселений; тематические выставки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 предоставить информацию о проведенных мероприятиях в Управление образования в срок до 07 ноября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О.Г. 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фремова Наталь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08:00Z</dcterms:created>
  <dc:creator>Наталья</dc:creator>
  <dc:description/>
  <cp:keywords/>
  <dc:language>en-US</dc:language>
  <cp:lastModifiedBy>специалист</cp:lastModifiedBy>
  <cp:lastPrinted>2011-10-28T09:36:00Z</cp:lastPrinted>
  <dcterms:modified xsi:type="dcterms:W3CDTF">2011-10-31T09:45:00Z</dcterms:modified>
  <cp:revision>3</cp:revision>
  <dc:subject/>
  <dc:title/>
</cp:coreProperties>
</file>