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3774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27.07.2011</w:t>
            </w:r>
            <w:r>
              <w:rPr>
                <w:sz w:val="22"/>
              </w:rPr>
              <w:t xml:space="preserve"> № </w:t>
            </w:r>
            <w:r>
              <w:rPr>
                <w:sz w:val="22"/>
                <w:u w:val="single"/>
              </w:rPr>
              <w:t>9-4/117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_________________________от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Руководителям образовательных        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учреждений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  усилении   мер   п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частившимися случаями возникновения пожаров, в целях недопущения гибели людей и сохранности имущества, организованных действий в случае чрезвычайных ситуаций, качественной подготовки образовательных учреждений к новому 2010-2011 учебному году  Управление образования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судить в срок до 01.08.2011 года на совещаниях вопрос по пожарной безопасности (принять меры по обеспечению пожарной безопасности в помещениях и на территории образовательного учреж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соблюдение всеми участниками образовательного процесса противопожарного режима (не допускать нарушений, приводящих к пожару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чистить прилегающую территорию к зданиям и сооружениям от травы, мусора и горючи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безопасное состояние эвакуационных путей и запасных выходов (все двери эвакуационных выходов должны свободно открываться в сторону выхода из помещения, при пребывании в помещении людей, двери могут запираться только на внутренние, легко открываемые запоры, все решетки на окнах должны быть распашным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ить работу по обеспечению требований пожарной безопасности к электроустановкам (при эксплуатации электроустановок запрещается использовать электроаппараты и приборы, имеющие неисправности; пользоваться поврежденными розетками, рубильниками и другими электроустановочными изделиями, электроутюгами, электроплитками, электрочайниками и другими электронагревательными приборами без подставок из негорючих материа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своевременно замеры сопротивления и изоляции электросети (устранить замечания, отмеченные в дефектной ведо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рить исправное состояние систем противопожарного водоснабжения (противопожарные двери, клапаны и другие защитные устройства в противопожарных стенах, перекрытиях и т.п. зданий и сооруж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наличие первичных средств пожаротушения (не допускать использование средств пожаротушения, не имеющих соответствующих сертификатов и с просроченными сроками действия; огнетушитель, установленный в помещении, должен иметь порядковый номер, нанесенный на корпус и располагаться на высоте не более 1.5 м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исправное состояние пожарной сигнализации (постоянная готовность в соответствии с проектной документаци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огнезащитную обработку чердачных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организационно-технические мероприятия по безопасному подключению компьютерного оборудования согласно требованиям электробезопасности и норм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новить информационные стенды по пожарной безопасности (правила, инструкции по пожарной безопасности, действия при возникновении чрезвычайных ситуаций, телефоны контактных организаций и учреждени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должить работу по оформлению планов эвакуации людей при пожаре в соответствии с новыми  требованиями ГОС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ить обучение руководителей и ответственных по пожарной безопасности (иметь соответствующее действующее удостовер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начить приказом ответственных лиц за пожарную безопасность образовательного учреждения (в соответствии с предъявляемыми требованиями обеспечить наличие необходимой документации,  проведение инструктажей со всеми работниками образовательного учреждения и обучающимися под роспись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ть условия для свободного доступа к зданиям и сооружениям образовательного учреждения (дороги, проезды, подъезды и подходы к зданиям и сооружениям, пожарным водоемам и гидрантам, к стационарным пожарным лестницам и пожарному инвентарю должны быть свободными, содержаться в исправном состоя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требования пожарной безопасности к системам отопления и вентиля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ение образования напоминает, что лица, нарушающие требования инструкций по пожарной безопасности, несут ответственнос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кина Людмила Николаевна     21 8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25:00Z</dcterms:created>
  <dc:creator>user</dc:creator>
  <dc:description/>
  <cp:keywords/>
  <dc:language>en-US</dc:language>
  <cp:lastModifiedBy>специалист</cp:lastModifiedBy>
  <cp:lastPrinted>2011-07-26T20:23:00Z</cp:lastPrinted>
  <dcterms:modified xsi:type="dcterms:W3CDTF">2011-07-28T01:23:00Z</dcterms:modified>
  <cp:revision>88</cp:revision>
  <dc:subject/>
  <dc:title/>
</cp:coreProperties>
</file>