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  </w:t>
      </w:r>
      <w:r>
        <w:rPr/>
        <w:t xml:space="preserve">АДМИНИСТРАЦИЯ                                        </w:t>
      </w:r>
      <w:r>
        <w:rPr>
          <w:sz w:val="28"/>
          <w:szCs w:val="28"/>
        </w:rPr>
        <w:t>Руководителям  образовательных</w:t>
      </w:r>
      <w:r>
        <w:rPr/>
        <w:t xml:space="preserve">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</w:t>
      </w:r>
      <w:r>
        <w:rPr/>
        <w:t xml:space="preserve">МУНИЦИПАЛЬНОГО РАЙОНА                                           </w:t>
      </w:r>
      <w:r>
        <w:rPr>
          <w:sz w:val="28"/>
          <w:szCs w:val="28"/>
        </w:rPr>
        <w:t xml:space="preserve">учреждений      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</w:t>
      </w:r>
      <w:r>
        <w:rPr/>
        <w:t xml:space="preserve">ИМЕНИ ЛАЗО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/>
      </w:pPr>
      <w:r>
        <w:rPr/>
        <w:t xml:space="preserve">            </w:t>
      </w:r>
      <w:r>
        <w:rPr/>
        <w:t xml:space="preserve">Хабаровского края                                                        </w:t>
      </w:r>
    </w:p>
    <w:p>
      <w:pPr>
        <w:pStyle w:val="Heading1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rPr/>
      </w:pP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20.04.2012 </w:t>
      </w:r>
      <w:r>
        <w:rPr>
          <w:sz w:val="22"/>
        </w:rPr>
        <w:t xml:space="preserve">  № </w:t>
      </w:r>
      <w:r>
        <w:rPr>
          <w:sz w:val="22"/>
          <w:u w:val="single"/>
        </w:rPr>
        <w:t>9-4/703</w:t>
      </w:r>
    </w:p>
    <w:p>
      <w:pPr>
        <w:pStyle w:val="Normal"/>
        <w:spacing w:lineRule="exact" w:line="240"/>
        <w:rPr/>
      </w:pPr>
      <w:r>
        <w:rPr>
          <w:sz w:val="22"/>
        </w:rPr>
        <w:t>На_____________от</w:t>
      </w:r>
      <w:r>
        <w:rPr>
          <w:sz w:val="28"/>
          <w:szCs w:val="28"/>
        </w:rPr>
        <w:t xml:space="preserve"> __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силении мер по профилактик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ри среди населения края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министерства образования и науки Хабаровского края от 16.04.2012 № 08.3-17-4601 «Об усилении мер по профилактике кори среди населения края» Управление образования информирует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вязи с ухудшением ситуации по заболеваемости корью в зарубежных странах, отмечается увеличение числа завозных случаев кори в субъекты РФ и дальнейшее распространение на территории субъектов. В 2011 году в РФ зарегистрирован 631 случай заболевания корью и на текущий период эпидемическое неблагополучие сохраняется. Одной из причин распространения явилось значительное число лиц, не привитых против этой инфекции, не имеющих сведения о прививках и не планируемых к вакцин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сказанного, в целях организации  проведения вакцинации против кори сотрудников в возрасте от 18 до 35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бразовательных учрежд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редоставить  в оперативном порядке,   утверждённые списки работающих  (18-35 лет), с  указанием  года рождения, занимаемой должности, в том числе вновь поступивших работников (п. 5.6. Сан ПиН 3.36.32367  «Организация иммунопрофилактики инфекционных болезней»), в районные  больницы  р.п. Хор, р.п. Мухен, р.п. Переяславка (на имя главного врача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гласовать планы – графики проведения иммунизации против кори сотрудников учреждения с учреждениями здравоохранения (районными больницами), за которыми закреплены образовательные учреждения.    </w:t>
        <w:tab/>
        <w:t xml:space="preserve">3.   Установить контроль  за ходом иммуниз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В дальнейшем предоставление списков осуществлять  ежегодно по состоянию на 01 января текущего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дикова Валентина Захаровна, 2434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54:00Z</dcterms:created>
  <dc:creator>Валентина</dc:creator>
  <dc:description/>
  <cp:keywords/>
  <dc:language>en-US</dc:language>
  <cp:lastModifiedBy>специалист</cp:lastModifiedBy>
  <dcterms:modified xsi:type="dcterms:W3CDTF">2012-04-28T05:34:00Z</dcterms:modified>
  <cp:revision>6</cp:revision>
  <dc:subject/>
  <dc:title/>
</cp:coreProperties>
</file>