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-183515</wp:posOffset>
                </wp:positionV>
                <wp:extent cx="3313430" cy="2161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u w:val="single"/>
                                <w:lang w:eastAsia="ru-RU"/>
                              </w:rPr>
                              <w:t>03.11.20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u w:val="single"/>
                                <w:lang w:eastAsia="ru-RU"/>
                              </w:rPr>
                              <w:t>9-4/16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а______________________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70.2pt;mso-wrap-distance-left:9.05pt;mso-wrap-distance-right:9.05pt;mso-wrap-distance-top:0pt;mso-wrap-distance-bottom:0pt;margin-top:-14.4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u w:val="single"/>
                          <w:lang w:eastAsia="ru-RU"/>
                        </w:rPr>
                        <w:t>03.11.2011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ru-RU"/>
                        </w:rPr>
                        <w:t xml:space="preserve"> №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u w:val="single"/>
                          <w:lang w:eastAsia="ru-RU"/>
                        </w:rPr>
                        <w:t>9-4/16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ru-RU"/>
                        </w:rPr>
                        <w:t>На_________________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-73025</wp:posOffset>
                </wp:positionV>
                <wp:extent cx="282956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1.3pt;mso-wrap-distance-left:9.05pt;mso-wrap-distance-right:9.05pt;mso-wrap-distance-top:0pt;mso-wrap-distance-bottom:0pt;margin-top:-5.7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одительских собраний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Управления образования администрации муниципального района от 15.09.2011 № 612 «Об оказании содействия избирательным комиссиям муниципального района имени Лазо в организации подготовки и проведения выборов депутатов Государственной Думы Федерального Собрания Российской Федерации нового созыва» просим  провести информационную работу с родител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овышения активности родительской общественности в реализации избирательного права просим провести родительские собрания в классах согласно прилагаемому график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  родительских собраниях рекомендуем  провести беседы о необходимости участия в выборах каждого гражданина РФ, о правах избирателя, процедуре голосования; осветить запланированные в образовательных учреждениях мероприятия с учащими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проведенных родительских собраниях с указанием количества участников, времени проведения собраний предоставить в Управление образования куратору образовательного учреждения в однодневный ср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л. в 1 эк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О.Г. Бунбу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-245745</wp:posOffset>
                </wp:positionV>
                <wp:extent cx="2370455" cy="154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                                                                              начальник Управления                                                                               образования администрации                                                                              муниципального района                                                                              имени Лазо                                                                                ___________О.Г. Бунбуно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3» ноября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21.6pt;mso-wrap-distance-left:9.05pt;mso-wrap-distance-right:9.05pt;mso-wrap-distance-top:0pt;mso-wrap-distance-bottom:0pt;margin-top:-19.3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                                                                              начальник Управления                                                                               образования администрации                                                                              муниципального района                                                                              имени Лазо                                                                                ___________О.Г. Бунбунов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3» ноябр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 родительских собраний в общеобразовательных  учреждениях муниципального района имени Лазо, направленных на реализацию родителями активного избиратель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64"/>
        <w:gridCol w:w="2268"/>
        <w:gridCol w:w="35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СОШ № 1 р.п. Переяс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ь С.Н., заместитель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Переяс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 Р.Н., заместитель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СОШ № 1 р.п.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Т.И., заместитель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СОШ № 3 р.п.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нова Т.В., заместитель директ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ООШ № 2 р.п.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Э.Г., заместитель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Ново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 Т.Н., заместитель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гил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аев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 Черн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ина Т.В., заместитель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Святог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В.А., заместитель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Бич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И., Брикун Е.А., заместители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Сок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ич Е.В.,, заместитель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СОШ с. Георги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от Л.В., заместитель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Кругл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с. Кругли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Н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С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.В., заместитель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О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Отверченко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Дур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Н.А., директор 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Си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В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п. Мух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ко О.Г., директор 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 Гвасю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ер Н.Г., директор 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п. Сукп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мликова Е.В., заместитель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оло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Н.Н., директор 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СОШ с. Поле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В., заместитель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Н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Екатеринос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О.Н., директор 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ух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Н.В., директор 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п. Дол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А.Ш., директор 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ООШ с. Гроде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Е.А., директор 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п. Солонц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Рожина, директор 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п. Среднех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Л.В., директор 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Н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Переяс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С.С., директор 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Н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л Л.И., директор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17:00Z</dcterms:created>
  <dc:creator>Наталья</dc:creator>
  <dc:description/>
  <cp:keywords/>
  <dc:language>en-US</dc:language>
  <cp:lastModifiedBy>специалист</cp:lastModifiedBy>
  <cp:lastPrinted>2011-11-07T09:51:00Z</cp:lastPrinted>
  <dcterms:modified xsi:type="dcterms:W3CDTF">2011-11-09T00:02:00Z</dcterms:modified>
  <cp:revision>3</cp:revision>
  <dc:subject/>
  <dc:title/>
</cp:coreProperties>
</file>