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уководителям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бразовательных учреждений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02.2011 № 9-4/303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нятии мер по предупреждению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щения имуществ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а основании  Представления о принятии мер по устранению обстоятельств, способствующих нарушению закона, направленного в Управление образования ОВД по муниципальному району, на территории общеобразовательных учреждений участились случаи хищения личного имущества учащихся и педагогических работник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Факты кражи компьютерной техники, сотовых телефонов и денежных средств зафиксированы в МОУ СОШ   № 1 р.п. Переяславка, МОУ СОШ № 2 р.п. Переяславка, МОУ СОШ № 3 р.п. Хор, МОУ СОШ п. Мухен, МОУ СОШ с. Полетное, МОУ СОШ п. Сидима, МОУ СОШ с. Гвасю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основании вышеизложенного просим принять меры по предупреждению случаев хищения личного имущества учащихся и педагогических работников в образовательных учреждениях, а имен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контролировать закрытие учебных кабинетов на переменах, гардеробов и спортивных раздевалок во время учебного процес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овести профилактические беседы с учащимися, родителями с разъяснением мер предосторожности хранения сотовых телефонов и личного имущества в образовательных учреждения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Информацию о проведенной работе просим предоставить в Управление образования в срок до 05 марта 2011 года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образования                                                              О.Г. Бунбу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иколаева Наталья Александров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126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0:18:00Z</dcterms:created>
  <dc:creator>Наталья</dc:creator>
  <dc:description/>
  <dc:language>en-US</dc:language>
  <cp:lastModifiedBy>Наталья</cp:lastModifiedBy>
  <cp:lastPrinted>2011-02-28T09:50:00Z</cp:lastPrinted>
  <dcterms:modified xsi:type="dcterms:W3CDTF">2011-03-01T00:18:00Z</dcterms:modified>
  <cp:revision>2</cp:revision>
  <dc:subject/>
  <dc:title/>
</cp:coreProperties>
</file>