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340</wp:posOffset>
                </wp:positionV>
                <wp:extent cx="322643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11.04.2012 №_9-4/6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70.2pt;mso-wrap-distance-left:9.05pt;mso-wrap-distance-right:9.05pt;mso-wrap-distance-top:0pt;mso-wrap-distance-bottom:0pt;margin-top:-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11.04.2012 №_9-4/62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кандидатурах на вруч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дарственного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Положение о благодарственном письме главы муниципального района имени Лазо одаренным детям и талантливой молодежи в сфере культуры, спорта, лидерам молодежных общественных объединений (далее – Положение), утвержденное постановлением главы муниципального района от 11.02.2011 № 32, для формирования документов на вручение благодарственного письма одаренным детям и талантливой молодежи в сфере культуры, спорта, лидерам молодежных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организовать в образовательных учреждениях работу по отбору кандидатов на вручение благодарственного письма главы муниципального района, формирование документов в соответствии с п. 2.2. Положения и их направление в Отдел культуры, молодежной политики и спорта администрации муниципального района имени Лазо в срок до 10 ма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Н.С. Саб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фремова Наталь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2-68</w:t>
      </w:r>
    </w:p>
    <w:p>
      <w:pPr>
        <w:pStyle w:val="Normal"/>
        <w:shd w:fill="FFFFFF" w:val="clear"/>
        <w:spacing w:lineRule="exact" w:line="240"/>
        <w:ind w:left="5529" w:right="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5529" w:right="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spacing w:lineRule="exact" w:line="240"/>
        <w:ind w:left="5529" w:right="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/>
        <w:ind w:left="5529" w:right="45" w:hanging="0"/>
        <w:rPr/>
      </w:pP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1.02.2011 № 32 </w:t>
      </w:r>
      <w:r>
        <w:rPr>
          <w:spacing w:val="-6"/>
          <w:sz w:val="28"/>
          <w:szCs w:val="28"/>
        </w:rPr>
        <w:t>___</w:t>
      </w:r>
    </w:p>
    <w:p>
      <w:pPr>
        <w:pStyle w:val="Normal"/>
        <w:shd w:fill="FFFFFF" w:val="clear"/>
        <w:ind w:right="4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ственном письме главы муниципального района имени Лазо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даренным детям и талантливой молодежи в области культуры, спорта,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дерам детских и молодежных общественных объединений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9" w:firstLine="758"/>
        <w:jc w:val="both"/>
        <w:rPr/>
      </w:pPr>
      <w:r>
        <w:rPr>
          <w:sz w:val="28"/>
          <w:szCs w:val="28"/>
        </w:rPr>
        <w:t>1. Настоящее Положение о благодарственном письме главы муниципального района имени Лазо одаренным детям и талантливой молодежи в области культуры, спорта, лидерам детских и молодежных общественных объединений (далее – Положение) устанавливает порядок вручения благодарственного письма главы муниципального района имени Лазо одаренным детям и талантливой молодежи в области культуры, спорта, лидерам детских и молодежных общественных объединений (далее –  благодарственное письмо).</w:t>
      </w:r>
    </w:p>
    <w:p>
      <w:pPr>
        <w:pStyle w:val="Normal"/>
        <w:shd w:fill="FFFFFF" w:val="clear"/>
        <w:ind w:right="10" w:firstLine="749"/>
        <w:jc w:val="both"/>
        <w:rPr/>
      </w:pPr>
      <w:r>
        <w:rPr>
          <w:sz w:val="28"/>
          <w:szCs w:val="28"/>
        </w:rPr>
        <w:t>1.2. Благодарственное письмо вручается одаренным детям и талантливой молодежи в возрасте от 7 до 18 лет, проживающим в муниципальном районе имени Лазо за особые успехи в области культуры и искусства, физической культуры и спорта, лидерам детских и молодежных общественных объединений в целях стимулирования детей и молодежи в различных областях интеллектуальной и творческой деятельности, популяризации стремлений и желаний детей и молодежи к саморазвитию, самовыражению, самосовершенствованию.</w:t>
      </w:r>
    </w:p>
    <w:p>
      <w:pPr>
        <w:pStyle w:val="Normal"/>
        <w:shd w:fill="FFFFFF" w:val="clear"/>
        <w:ind w:left="19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1.3. Благодарственное письмо вручается по итогам очередного учебного года: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- участникам художественной самодеятельности, учащимся детских музыкальных школ и школ искусств за особые успехи в художественно-культурной деятельности, лауреатам и победителям международных, всероссийских, краевых, районных фестивалей, выставок, олимпиад, смотров и других творческих акц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6"/>
        <w:jc w:val="both"/>
        <w:rPr/>
      </w:pPr>
      <w:r>
        <w:rPr>
          <w:sz w:val="28"/>
          <w:szCs w:val="28"/>
        </w:rPr>
        <w:t>-</w:t>
        <w:tab/>
        <w:t>учащимся образовательных учреждений за высокие достижения в области физической культуры и спорта, победителям международных, всероссийских, краевых, районных спортивных соревнований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0" w:firstLine="557"/>
        <w:jc w:val="both"/>
        <w:rPr/>
      </w:pPr>
      <w:r>
        <w:rPr>
          <w:sz w:val="28"/>
          <w:szCs w:val="28"/>
        </w:rPr>
        <w:t>-</w:t>
        <w:tab/>
        <w:t>лидерам детских и молодежных общественных объединений, победителям краевых, районных конкурсов и акций, проводимых в рамках реализации основных направлений молодежной политики в муниципальном районе.</w:t>
      </w:r>
    </w:p>
    <w:p>
      <w:pPr>
        <w:pStyle w:val="Normal"/>
        <w:shd w:fill="FFFFFF" w:val="clear"/>
        <w:ind w:left="38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1.4. Ежегодно благодарственное письмо вручается пяти кандидатам в сфере культуры и искусства, пяти лучшим спортсменам, пяти лидерам детских и молодежны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вижение кандида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19" w:right="19" w:firstLine="547"/>
        <w:jc w:val="both"/>
        <w:rPr/>
      </w:pPr>
      <w:r>
        <w:rPr>
          <w:sz w:val="28"/>
          <w:szCs w:val="28"/>
        </w:rPr>
        <w:t>Кандидатуры на вручение благодарственного письма выдвигаются главами городских, сельских поселений, руководителями муниципальных учреждений культуры, образовательных учреждений по ходатайству непосредственных руководителей творческих коллективов, общественных объединений, преподавателей, тренеров, руководи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19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 каждому кандидату на вручение благодарственного письма должен включать: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ходатайство главы поселения или руководителя учреждения о вручении благодарственного пись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паспорта) кандидата;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19" w:right="29" w:firstLine="547"/>
        <w:jc w:val="both"/>
        <w:rPr/>
      </w:pPr>
      <w:r>
        <w:rPr>
          <w:sz w:val="28"/>
          <w:szCs w:val="28"/>
        </w:rPr>
        <w:t>характеристику кандидата, подписанную руководителем учреждения культуры (образовательного учрежд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19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тверждающие творческие (спортивные, общественные) достижения и участие в мероприятиях, соответствующих сфере выдвижения на награждение благодарственным письмом (портфолио кандидата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right="19" w:firstLine="547"/>
        <w:jc w:val="both"/>
        <w:rPr/>
      </w:pPr>
      <w:r>
        <w:rPr>
          <w:sz w:val="28"/>
          <w:szCs w:val="28"/>
        </w:rPr>
        <w:t>2.3.</w:t>
        <w:tab/>
        <w:t>Документы на кандидатов подаются в Отдел культуры, молодежной политики и спорта администрации муниципального района имени Лазо до 10 мая ежегодн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бор кандидат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0" w:right="19" w:firstLine="538"/>
        <w:jc w:val="both"/>
        <w:rPr/>
      </w:pPr>
      <w:r>
        <w:rPr>
          <w:sz w:val="28"/>
          <w:szCs w:val="28"/>
        </w:rPr>
        <w:t>3.1.</w:t>
        <w:tab/>
        <w:t>Отбор кандидатов на вручение благодарственного письма осуществляет комиссия, состав которой утверждается распоряжением главы</w:t>
        <w:br/>
        <w:t>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экспертизу документов в течение 7 дней с момента окончания срока принятия документов и представляет список кандидатов на утверждение главе муниципального района имени Лаз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ятие решения о вручении благодарственного письма, вручение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firstLine="538"/>
        <w:jc w:val="both"/>
        <w:rPr/>
      </w:pPr>
      <w:r>
        <w:rPr>
          <w:sz w:val="28"/>
          <w:szCs w:val="28"/>
        </w:rPr>
        <w:t>4.1.</w:t>
        <w:tab/>
        <w:t>Список кандидатов на вручение благодарственного письма утверждается главой муниципального района имени Лазо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38"/>
        <w:jc w:val="both"/>
        <w:rPr/>
      </w:pPr>
      <w:r>
        <w:rPr>
          <w:sz w:val="28"/>
          <w:szCs w:val="28"/>
        </w:rPr>
        <w:t>4.2.</w:t>
        <w:tab/>
        <w:t>Вручение благодарственных писем осуществляется в торжественной</w:t>
        <w:br/>
        <w:t>обстановке на приеме главой муниципального района имени Лазо одаренных детей и талантливой молодежи в области культуры, спорта, лидеров детских и молодежны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1:00Z</dcterms:created>
  <dc:creator>Наталья</dc:creator>
  <dc:description/>
  <dc:language>en-US</dc:language>
  <cp:lastModifiedBy>Наталья</cp:lastModifiedBy>
  <cp:lastPrinted>2012-04-11T09:41:00Z</cp:lastPrinted>
  <dcterms:modified xsi:type="dcterms:W3CDTF">2012-04-11T07:11:00Z</dcterms:modified>
  <cp:revision>2</cp:revision>
  <dc:subject/>
  <dc:title/>
</cp:coreProperties>
</file>