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ам оздоровительных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ей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дошкольных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1 № 9-4/114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илении контроля з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мероприят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кишечны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х заболева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случаев заболевания детей в оздоровительных лагерях с дневным пребыванием детей, в связи с ростом заболеваемости детей, посещающих дошкольные образовательные учреждения, просим усилить контроль за выполнением  мероприятий по профилактике острых кишечных инфекционных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ежедневно проводить следующие мероприят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ежим утренних «фильтров» приема детей: осмотр горла, кожных покровов, измерение температуры тела. Ежедневно вести журнал утренних «фильтров» с указанием фамилий, имен детей, результатов осмотра, заверенных подписью медицинского работника или педаго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оведения влажной уборки помещени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ехнологии приготовления блю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е правил хранения, товарного соседства продуктов пит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ение правил обработки сырого яйц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хранения суточных проб (48 часов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итьевого режима с использованием бутилированной воды на пищеблоках и в игровых комнат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информационно-разъяснительную работу с детьми и родителями о правилах профилактики инфекционных кишечных заболеваний, соблюдении питьевого режим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соответствием нормам качества воды в с. Кондратьевка,          п. Сукпай, с. Екатеринославка, п. Переяславка (район СХТ)  руководителям образовательных учреждений, находящихся на указанных территориях, необходимо обеспечить приготовление пищи на бутилированной воде, мытье рук и посуды – кипяченой вод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ок, организованных внутри образовательных учреждений и летних оздоровительных учреждений, необходимо фиксировать в письменной форме, применять дисциплинарное взыскание к лицам, нарушающим требования санитарных норм и прави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6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6:00Z</dcterms:created>
  <dc:creator>Наталья</dc:creator>
  <dc:description/>
  <cp:keywords/>
  <dc:language>en-US</dc:language>
  <cp:lastModifiedBy>специалист</cp:lastModifiedBy>
  <cp:lastPrinted>2011-07-21T11:43:00Z</cp:lastPrinted>
  <dcterms:modified xsi:type="dcterms:W3CDTF">2011-07-22T06:56:00Z</dcterms:modified>
  <cp:revision>3</cp:revision>
  <dc:subject/>
  <dc:title/>
</cp:coreProperties>
</file>