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3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.04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72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308610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электронной системы «Образова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1pt;mso-wrap-distance-left:9.05pt;mso-wrap-distance-right:9.05pt;mso-wrap-distance-top:0pt;mso-wrap-distance-bottom:0pt;margin-top:1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ьзовании электронной системы «Образ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исьмом министерства образования и науки Российской Федерации от 13.04.2012 № МД-406/03 сообщаем, что с 2011 года успешно развивается инновационный проект – электронная система «Образование», разработанный информационным центром «МЦФЭР Ресурсы образования». Система разработана специально для администраций общеобразовательных и дошкольных образовательных учреждений и содержит полный перечень действующих нормативных актов, регламентирующих сферу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я образования информирует о возможности использования электронной системы «Образование» руководителями общеобразовательных и дошкольных образовательных учреждений в качестве дополнительного рабочего инстр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Электронная система «Образование» позволяет визуализировать формализованные рабочие процессы в виде алгоритмов, пошаговых инструкций, обогащенных экспертной и нормативно-правовой информацией, профессиональным контентом в сфере управления и экономики общеобразовательных и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 получения демодоступа в электронную систему «Образование» следует обращаться к главному редактору системы Басовой Елене Юрьевне, тел. 8(916)307-48-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ам общеобразовательных учреждений для ознакомления с электронной системой «Образование» пройти по ссылке: http://www.menobr.ru, для заведующих дошкольных образовательных учреждений – http://www.resobr.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  <w:tab/>
        <w:t xml:space="preserve">                 Н.С. Саб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СПЕЦИАЛИСТ</dc:creator>
  <dc:description/>
  <cp:keywords/>
  <dc:language>en-US</dc:language>
  <cp:lastModifiedBy>специалист</cp:lastModifiedBy>
  <cp:lastPrinted>2009-04-13T11:33:00Z</cp:lastPrinted>
  <dcterms:modified xsi:type="dcterms:W3CDTF">2012-05-01T23:03:00Z</dcterms:modified>
  <cp:revision>29</cp:revision>
  <dc:subject/>
  <dc:title/>
</cp:coreProperties>
</file>