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1 № 9-4/139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к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 живет рядом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ероприятий, посвященных 66-й годовщине окончания Второй Мировой войны, проведения краевой акции «Ветеран живет рядом», Международного дня пожилых людей просим в сентябре – октябре 201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в образовательных учреждениях работу отрядов милосердия, детских и молодежных общественных объединений совместно с поселковыми и районным советами ветеранов, направленную на реализацию социально значимой деятельности по оказанию адресной помощи ветеранам, труженикам тыла, ветеранам педагогического труда, одиноким пожил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осуществлять деятельность отрядов милосердия на протяжении всего года (и в период летних каникул), отчет о работе отрядов милосердия освещать в школьных и районных средствах массовой информации, размещать на сайтах образовательных учреждений, школьных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направить в Управление образования в  срок до 07 октября 2011 года фотоматериалы о результатах проведения акции, указав наименование образовательного учреждения и мероприятия. Фотоматериалы необходимо направи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.nikolaew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ате JPG для предоставления в министерство образования и науки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7:00Z</dcterms:created>
  <dc:creator>Наталья</dc:creator>
  <dc:description/>
  <cp:keywords/>
  <dc:language>en-US</dc:language>
  <cp:lastModifiedBy>Наталья</cp:lastModifiedBy>
  <cp:lastPrinted>2011-09-15T09:44:00Z</cp:lastPrinted>
  <dcterms:modified xsi:type="dcterms:W3CDTF">2011-09-15T02:58:00Z</dcterms:modified>
  <cp:revision>3</cp:revision>
  <dc:subject/>
  <dc:title/>
</cp:coreProperties>
</file>