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2"/>
      </w:tblGrid>
      <w:tr>
        <w:trPr>
          <w:trHeight w:val="3271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  <w:u w:val="single"/>
              </w:rPr>
              <w:t>04.04.2012 _№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9-4/57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офилактик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40"/>
              <w:rPr>
                <w:szCs w:val="28"/>
              </w:rPr>
            </w:pPr>
            <w:r>
              <w:rPr>
                <w:sz w:val="28"/>
                <w:szCs w:val="28"/>
              </w:rPr>
              <w:t>клещевых инфекций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санитарно – противоэпидемической комиссии администрации муниципального района имени Лазо от 15.02.2012 № 1 «О мерах по профилактике клещевых инфекций на территории муниципального района имени Лазо в 2012 году», в целях предупреждения распространения заболеваний клещевым вирусным энцефалитом на территории муниципального района имени Лаз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Обеспечить в обязательном порядке акарицидную обработку территорий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проведение благоустройства, в том числе удаление сухостоя, прошлогодней травы, уничтожение свалок бытового мусора на территориях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еспечить  совместно с медицинскими работниками проведение инструктажей с учащимися  о мерах личной профилактики  клещевого вирусного энцефал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дикова В.З.2434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3:00Z</dcterms:created>
  <dc:creator>Валентина</dc:creator>
  <dc:description/>
  <cp:keywords/>
  <dc:language>en-US</dc:language>
  <cp:lastModifiedBy>Валентина</cp:lastModifiedBy>
  <cp:lastPrinted>2012-04-04T17:15:00Z</cp:lastPrinted>
  <dcterms:modified xsi:type="dcterms:W3CDTF">2012-04-05T00:14:00Z</dcterms:modified>
  <cp:revision>5</cp:revision>
  <dc:subject/>
  <dc:title/>
</cp:coreProperties>
</file>