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exact" w:line="240"/>
        <w:rPr/>
      </w:pPr>
      <w:r>
        <w:rPr/>
        <w:t xml:space="preserve">АДМИНИСТРАЦИЯ                            </w:t>
      </w:r>
      <w:r>
        <w:rPr>
          <w:sz w:val="28"/>
          <w:szCs w:val="28"/>
        </w:rPr>
        <w:t xml:space="preserve">Руководителям общеобразовательных 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rPr/>
      </w:pPr>
      <w:r>
        <w:rPr/>
        <w:t xml:space="preserve">МУНИЦИПАЛЬНОГО РАЙОНА                                         </w:t>
      </w:r>
      <w:r>
        <w:rPr>
          <w:sz w:val="28"/>
          <w:szCs w:val="28"/>
        </w:rPr>
        <w:t>учреждений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rPr/>
      </w:pPr>
      <w:r>
        <w:rPr/>
        <w:t xml:space="preserve">               </w:t>
      </w:r>
      <w:r>
        <w:rPr/>
        <w:t xml:space="preserve">ИМЕНИ ЛАЗО                                  </w:t>
      </w:r>
      <w:r>
        <w:rPr>
          <w:sz w:val="28"/>
          <w:szCs w:val="28"/>
        </w:rPr>
        <w:t xml:space="preserve">Начальникам оздоровительных 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rPr/>
      </w:pPr>
      <w:r>
        <w:rPr/>
        <w:t xml:space="preserve">          </w:t>
      </w:r>
      <w:r>
        <w:rPr/>
        <w:t xml:space="preserve">Хабаровского края                                                          </w:t>
      </w:r>
      <w:r>
        <w:rPr>
          <w:sz w:val="28"/>
          <w:szCs w:val="28"/>
        </w:rPr>
        <w:t xml:space="preserve">учреждений </w:t>
      </w:r>
    </w:p>
    <w:p>
      <w:pPr>
        <w:pStyle w:val="Heading1"/>
        <w:rPr/>
      </w:pPr>
      <w:r>
        <w:rPr/>
        <w:t>УПРАВЛЕНИЕ ОБРАЗОВАНИЯ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ул. Постышева, д. 15, р. п. Переяславка,  682910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/факс (8-254)   21 – 1 – 01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КПО 40915608, ОГРН 1022700778451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</w:rPr>
        <w:t xml:space="preserve">    </w:t>
      </w:r>
      <w:r>
        <w:rPr>
          <w:sz w:val="20"/>
        </w:rPr>
        <w:t>ИНН / КПП 2713005326 / 271301001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  <w:sz w:val="22"/>
          <w:u w:val="single"/>
        </w:rPr>
        <w:t xml:space="preserve">         </w:t>
      </w:r>
      <w:r>
        <w:rPr>
          <w:b/>
          <w:sz w:val="22"/>
          <w:u w:val="single"/>
        </w:rPr>
        <w:t>23.03.2012 №9-4 / 505</w:t>
      </w:r>
    </w:p>
    <w:p>
      <w:pPr>
        <w:pStyle w:val="Normal"/>
        <w:spacing w:lineRule="exact" w:line="240"/>
        <w:rPr/>
      </w:pPr>
      <w:r>
        <w:rPr>
          <w:sz w:val="22"/>
        </w:rPr>
        <w:t>На_____________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_________</w:t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дицинских осмотра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руководителя  Управления Роспотребнадзора по Хабаровскому краю  (Отт В.А.) от 19 марта 2012 года № 02.3 – 2824 «О медицинских осмотрах» Управление образования обращает  Ваше внимание на вопросы подготовки к летней оздоровительной кампании 2012 года в части проведения медицинских осмотров сотруд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оминаем о введении  в действие Приказа Минздравсоцразвития РФ от 12.04.2011 № 302 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ёлых работах и на работе с вредными и опасными условиями труда» (зарегистрировано в Минюсте РФ 21.10.200  № 221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дицинские осмотры работников летних оздоровительных учреждений проводятся согласно указанному приказ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ращаем Ваше внимание, что  в соответствии с п.1.7. Сан ПиН 2.4.4. 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п.1.8. Сан ПиН 2.4.4.2605-10 «Санитарно – эпидемиологические требования к устройству, содержанию  и организации режима работы детских туристических лагерей палаточного типа в период летних каникул» работники оздоровительных учреждений обязаны пройти гигиеническую  подготовку и должны быть привитыми в соответствии с национальным календарём профилактических привив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аботник должен иметь личную медицинскую книжку установленного образ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ую информацию просим  довести до сведения начальников летних оздоровительных учреждений, а так же других  лиц, ответственных за организацию летней оздоровительной кампани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оминаем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замедлительно заключить договоры с учреждениями здравоохранения на проведение медицинских осмотров, гигиенической подготовки и т.д.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ить в установленные сроки счета в централизованную бухгалтерию Управления образования  на оплату за прохождение  работниками медицинских осмотров и т.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овать с учреждениями здравоохранения  график прохождения медицинских осмотров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Прилагаем расчёт стоимости предварительного и периодического медицинского осмотра и перечень узких специалистов   (МУЗ ЦРБ р.п. Переяславка)  на основании приказа Минздравсоцразвития РФ от 12.04.2011 № 302 н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 Управления образования                                       Н.С. Сабаев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дикова В.З., 243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04:00Z</dcterms:created>
  <dc:creator>Валентина</dc:creator>
  <dc:description/>
  <cp:keywords/>
  <dc:language>en-US</dc:language>
  <cp:lastModifiedBy>Валентина</cp:lastModifiedBy>
  <dcterms:modified xsi:type="dcterms:W3CDTF">2012-03-26T04:05:00Z</dcterms:modified>
  <cp:revision>3</cp:revision>
  <dc:subject/>
  <dc:title/>
</cp:coreProperties>
</file>