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6.06.2011 г.</w:t>
      </w:r>
      <w:r>
        <w:rPr>
          <w:sz w:val="28"/>
          <w:szCs w:val="28"/>
        </w:rPr>
        <w:t>__№  _</w:t>
      </w:r>
      <w:r>
        <w:rPr>
          <w:sz w:val="28"/>
          <w:szCs w:val="28"/>
          <w:u w:val="single"/>
        </w:rPr>
        <w:t>413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п. Переясла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шечных инфекционных заболеваний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 СПК (санитарно-противоэпидемическая комиссия) администрации муниципального района имени Лазо от 14.06.2011 № 2 «О мерах по профилактике кишечных инфекционных заболеваний среди населения муниципального района имени Лазо»  информ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0 году в районе произошло увеличение заболеваемости кишечными инфекциями: в 2,2 раза – сальмонеллёзом, в 5,7 раза – дизентерией, в 1,3 раза острыми кишечными инфекциями. В структуре заболеваемости преобладают дети до 17 лет. Выявленные факты грубых нарушений требований санитарного законодательства в образовательных и оздоровительных учреждениях привели к возникновению и распространению заболеваний острыми кишечными инфекциями среди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рушениями  яви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блюдение санитарно-гигиенического и дезинфекционного  режимов, реализация пищевых продуктов с истекшим сроком реализации,  отсутствие документов, удостоверяющих качество и безопасность продуктов питания, несоблюдение товарного соседства при хранении сырых и готовых пищевых продуктов, несоблюдение температурного режима  при  мытье посуды, нарушение концентрации (занижена) приготовления дезинфицирующих растворов, несоблюдение требований к питьевому режи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профилактики кишечных инфекционных заболеваний среди детей в детских организованных коллектив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о 20.06.2011 года инспектирование  дошко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 учреждений и летних оздоровительных учреждений  с целью контроля за соблюдением санитарно-гигиенического и противоэпидемического режи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остав комисси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уководителям  дошкольных образовательных учреждений  и начальникам летних оздоровительных 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Обеспечить контроль за соблюдением санитарно-гигиенического и противоэпидемического режима в учреждении (в т.ч. своевременное прохождение работниками медицинского осмотра, наличие дезинфицирующих средств, осуществление утреннего  приём детей в оздоровительное учреждение, соблюдение технологии приготовления блюд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  <w:t xml:space="preserve">3.2.  Закончить  работы по санитарной очистке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разъяснительную работу среди педагогов,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овой, техперсонала по профилактике острых кишечных инф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 Создать условия для соблюдения детьми (горячая - холодная вода, жидкое мыло с дозатором, электрополотенце) и работниками пищеблока (горячая – холодная вода, полотенце, мыло хозяйственное) правил личной гиги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требовать от материально-ответственного лица, осуществляющего  завоз  продуктов питания, в том числе овощей и фруктов, наличие документов, подтверждающих качество и безопасность продукции (сертификат соответствия, декларация о соответствии, товарный ярлы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 При употреблении детьми свежих фруктов, овощей и зелени в пищу без термической обработки проводить их обеззараживание, разрешёнными для применения дезинфицирующими препаратами, в соответствие с инструкцией  по применению конкретного препарата (например – средство «АКВАТАБС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зять под контроль организацию питьевого режима детей  в образовательном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Контроль за исполнением приказа возложить на начальника отдела по финансовым, правовым и кадровым вопросам Аристову Е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О.Г. Бунбуно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1:00Z</dcterms:created>
  <dc:creator>Валентина</dc:creator>
  <dc:description/>
  <cp:keywords/>
  <dc:language>en-US</dc:language>
  <cp:lastModifiedBy>Ольга</cp:lastModifiedBy>
  <dcterms:modified xsi:type="dcterms:W3CDTF">2011-06-16T22:06:00Z</dcterms:modified>
  <cp:revision>5</cp:revision>
  <dc:subject/>
  <dc:title/>
</cp:coreProperties>
</file>