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1"/>
      </w:tblGrid>
      <w:tr>
        <w:trPr>
          <w:trHeight w:val="3774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2.03.2012 № 9-4/ 494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переоформлении свидетельств права оперативного управления и бесплатного (бессрочного) пользования  земельным  участком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ям образователь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главы муниципального района от 09.08.2011 № 122 «Об изменении типа муниципальных образовательных учреждений», в целях приведения правоустанавливающих документов в установленном законодательством Российской Федерации порядке Вам необходимо осуществить действия по переоформлению свидетельств о государственной регистрации права оперативного управления и постоянного (бессрочного) пользования земельным участком в срок до 30 мая 2011 года.</w:t>
      </w:r>
    </w:p>
    <w:p>
      <w:pPr>
        <w:pStyle w:val="Normal"/>
        <w:jc w:val="both"/>
        <w:rPr/>
      </w:pPr>
      <w:r>
        <w:rPr/>
        <w:tab/>
        <w:t>Переоформление свидетельств о государственной регистрации права оперативного управления и постоянного (бессрочного) пользования земельным участком (далее – свидетельства) осуществляет Главное управление Федеральной регистрационной службы по Хабаровскому краю и Еврейской автономной области зарегистрированное по адресу: Хабаровский край, район имени Лазо, р.п. Переяславка, ул. Ленина, д. 30 (1-й этаж).</w:t>
      </w:r>
    </w:p>
    <w:p>
      <w:pPr>
        <w:pStyle w:val="Normal"/>
        <w:jc w:val="both"/>
        <w:rPr/>
      </w:pPr>
      <w:r>
        <w:rPr/>
        <w:tab/>
        <w:t>Для переоформления свидетельств необходимо предоставить пакет документов:</w:t>
      </w:r>
    </w:p>
    <w:p>
      <w:pPr>
        <w:pStyle w:val="Normal"/>
        <w:jc w:val="both"/>
        <w:rPr/>
      </w:pPr>
      <w:r>
        <w:rPr/>
        <w:t>- оригинал и ксерокопия устава учреждения, свидетельство о внесении записи в Единый государственный реестр юридического лица, выписка из ЕГРЮЛ, свидетельство о постановке на учет в налоговом органе;</w:t>
      </w:r>
    </w:p>
    <w:p>
      <w:pPr>
        <w:pStyle w:val="Normal"/>
        <w:jc w:val="both"/>
        <w:rPr/>
      </w:pPr>
      <w:r>
        <w:rPr/>
        <w:t>- приказ о назначении руководителя;</w:t>
      </w:r>
    </w:p>
    <w:p>
      <w:pPr>
        <w:pStyle w:val="Normal"/>
        <w:jc w:val="both"/>
        <w:rPr/>
      </w:pPr>
      <w:r>
        <w:rPr/>
        <w:t>- платежное поручение об уплате государственной пошлины в сумме 600 рублей за каждое свидетельство.</w:t>
      </w:r>
    </w:p>
    <w:p>
      <w:pPr>
        <w:pStyle w:val="Normal"/>
        <w:jc w:val="both"/>
        <w:rPr/>
      </w:pPr>
      <w:r>
        <w:rPr/>
        <w:tab/>
        <w:t>Напоминаем о необходимости своевременного оформления заявки главному бухгалтеру Централизованной бухгалтерии Управления образования Наумовой И.Г. на оплату государственной пош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</w:t>
        <w:tab/>
        <w:t xml:space="preserve">начальника Управления образования                                     Н.С. Сабае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ркина Людмила Николаевна</w:t>
      </w:r>
    </w:p>
    <w:p>
      <w:pPr>
        <w:pStyle w:val="Normal"/>
        <w:rPr>
          <w:sz w:val="24"/>
        </w:rPr>
      </w:pPr>
      <w:r>
        <w:rPr>
          <w:sz w:val="24"/>
        </w:rPr>
        <w:t>21 8 83</w:t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2:04:00Z</dcterms:created>
  <dc:creator>user</dc:creator>
  <dc:description/>
  <cp:keywords/>
  <dc:language>en-US</dc:language>
  <cp:lastModifiedBy>user</cp:lastModifiedBy>
  <cp:lastPrinted>2012-03-22T09:41:00Z</cp:lastPrinted>
  <dcterms:modified xsi:type="dcterms:W3CDTF">2012-03-22T05:13:00Z</dcterms:modified>
  <cp:revision>38</cp:revision>
  <dc:subject/>
  <dc:title/>
</cp:coreProperties>
</file>