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амятка по проверке образовательных учреждений по вопросу организации профильного обучения и предпрофиль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Нормативно-правовая база организации предпрофильной подготовки и профиль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.1. Перечень лока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личие соответствующих учебных пл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изация работы должностных лиц, ответственных за введение и организацию системы профи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Наличие  у педагогов тематических планов, согласованных с ШМО и утвержденных администрацией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ответствие тематического планирования педагогов программе и концепции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Наличие расписания профильных классов и его соответствие СанПиНам и учебному плану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ведения о наличии в ОУ предпрофильной подготовки в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личество 7 - 9 классов, в которых введена предпрофильная подготовка, и количество обучающихс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За счет каких часов введены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Основные формы информационной и профориентационной подготовки  учащихся (направления деятельности, формы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Профориентационная психолого-педагогическая диагностика учащихся (перечень анкет и анализ по проведенным анк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еречень курсов по выбору в рамках предпрофильной подготовк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35"/>
        <w:gridCol w:w="1379"/>
        <w:gridCol w:w="1870"/>
        <w:gridCol w:w="2287"/>
      </w:tblGrid>
      <w:tr>
        <w:trPr>
          <w:trHeight w:val="10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курса (ФИО)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 курсы (ФИО, должность)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 Сведения о наличии в ОУ профильного обучения в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Форма организации профильного обучения: обучение в профильных классах, ИУП, изучение отдельных предметов на профильном уров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ень элективных предметов в 10-11 классах в ОУ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63"/>
        <w:gridCol w:w="1617"/>
        <w:gridCol w:w="2535"/>
        <w:gridCol w:w="1967"/>
      </w:tblGrid>
      <w:tr>
        <w:trPr>
          <w:trHeight w:val="1153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, профиль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ивного предмет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  программы 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 (ФИО, должность)</w:t>
            </w:r>
          </w:p>
        </w:tc>
      </w:tr>
      <w:tr>
        <w:trPr>
          <w:trHeight w:val="39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Успеваемость и качество знаний учащихся 11-х  профильных классов 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8"/>
        <w:gridCol w:w="1561"/>
        <w:gridCol w:w="2048"/>
        <w:gridCol w:w="1577"/>
        <w:gridCol w:w="1806"/>
      </w:tblGrid>
      <w:tr>
        <w:trPr/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ь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ные предметы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знаний</w:t>
            </w:r>
          </w:p>
        </w:tc>
      </w:tr>
      <w:tr>
        <w:trPr>
          <w:trHeight w:val="754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лугодие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полугодие 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полугодие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полугодие  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Результаты ЕГЭ учащихся профильных классов за 2 года 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2"/>
        <w:gridCol w:w="1701"/>
        <w:gridCol w:w="1872"/>
        <w:gridCol w:w="1813"/>
        <w:gridCol w:w="1702"/>
        <w:gridCol w:w="1275"/>
      </w:tblGrid>
      <w:tr>
        <w:trPr>
          <w:trHeight w:val="1266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предмет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в классе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% сдававших ЕГЭ по предмету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  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упление в вузы учащихся профильных классов за последние 2 года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57"/>
        <w:gridCol w:w="1066"/>
        <w:gridCol w:w="1560"/>
        <w:gridCol w:w="1296"/>
        <w:gridCol w:w="1483"/>
        <w:gridCol w:w="1560"/>
        <w:gridCol w:w="1418"/>
      </w:tblGrid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выпускников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иль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поступивших в вузы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ступивших по профилю 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поступивших по профилю</w:t>
            </w:r>
          </w:p>
        </w:tc>
      </w:tr>
      <w:tr>
        <w:trPr>
          <w:trHeight w:val="789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 коммерческой основ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 бюджетной основе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 коммерческой основ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 бюджетной основе</w:t>
            </w:r>
          </w:p>
        </w:tc>
      </w:tr>
      <w:tr>
        <w:trPr>
          <w:trHeight w:val="41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проектной и исследовательской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Фактическое количество часов за год, отведенных на проектную и исследовательск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Основные технологии и виды деятельности в процессе реализации элективных курсов и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актик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лабор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учеб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нет –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здание мультимедийны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Основные методы преподавания элективных предметов и 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, тренин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, другим источником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Наличие в ОУ банка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ьно-техническое обеспечение профи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личие специально оборудованных кабин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ь учебниками профи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наличии учебных материалов, используемых в профильном обучен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чебни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энциклопе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и художественные  фильмы  на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программы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 презентации по профильным предметам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 Взаимодействие ОУ по вопросам организации профильного обучения с учреждениями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существление системы мониторинга за ходом реализации программы профиль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Ф</w:t>
      </w:r>
      <w:r>
        <w:rPr>
          <w:rFonts w:cs="Times New Roman" w:ascii="Times New Roman" w:hAnsi="Times New Roman"/>
          <w:bCs/>
          <w:sz w:val="28"/>
          <w:szCs w:val="28"/>
        </w:rPr>
        <w:t>ормы, периодичность контроля, кем проводится, где рассматриваются 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 – обобщающий контроль  10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 – обобщающий контроль 11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состояния преподавания профи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  полугодовые  контрольные работы по профильным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в 10 классах по профильным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лассных журн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я при директ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Организация психолого-педагогической  поддержки введения профильного обучения (укажите основные формы 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3. Работа с портфолио учащихся 9 –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езультаты участия учащихся профильных классов в олимпиадах разного уровня за последние 3 года (укажите число призовых ме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97"/>
        <w:gridCol w:w="1553"/>
        <w:gridCol w:w="1559"/>
        <w:gridCol w:w="1553"/>
        <w:gridCol w:w="1542"/>
      </w:tblGrid>
      <w:tr>
        <w:trPr/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329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144" w:after="288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Азон Светлана</dc:creator>
  <dc:description/>
  <cp:keywords/>
  <dc:language>en-US</dc:language>
  <cp:lastModifiedBy>специалист</cp:lastModifiedBy>
  <dcterms:modified xsi:type="dcterms:W3CDTF">2011-10-31T10:27:00Z</dcterms:modified>
  <cp:revision>3</cp:revision>
  <dc:subject/>
  <dc:title/>
</cp:coreProperties>
</file>