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образовательных учреждений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Гарантии права на общее образование – каждому подрос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«Всеобуч» образовательного учреждения (утвержд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по реализации программы на 2010/201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Управления образования от 05.08.2010 №___ «О проведении районной акции Гарантии права на общее 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образовательного учреждения «О проведении акции Гарантии права на обще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аботы по акции «Гарантии права на обще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и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ту численности детей от 0-18 лет, проживающих на территории микро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численности детей в возрасте 6,5-18 лет, подлежащих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численности детей школьного возраста, не подлежащих обучению по состоянию здоровья (необучаем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ащимся, не посещающим общеобразовательны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ащимся, выбывшим из общеобразовательных учреждений до получения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удоустройству и дальнейшему обучению учащихся, выбывших из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ту многодетных и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ащимся группы «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тям-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работы с учащимися, оставленных на повторный год обучения, по устранению неусп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каз Управления образования от </w:t>
      </w:r>
      <w:r>
        <w:rPr>
          <w:rFonts w:cs="Times New Roman" w:ascii="Times New Roman" w:hAnsi="Times New Roman"/>
          <w:sz w:val="28"/>
        </w:rPr>
        <w:t xml:space="preserve">28.05.2010 № 328 </w:t>
      </w:r>
      <w:r>
        <w:rPr>
          <w:rFonts w:cs="Times New Roman" w:ascii="Times New Roman" w:hAnsi="Times New Roman"/>
          <w:sz w:val="28"/>
          <w:szCs w:val="28"/>
        </w:rPr>
        <w:t>«О проведении районной акции «Помоги собраться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образовательного учреждения «О проведении акции «Помоги собраться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по акции «Помоги собраться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ы по акции «Помоги собраться в школ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а по письму от 23.07.2010 № 9-4/1068 «О проведении предварительных сб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а по письму от 05.07.2010 № 9-4/933 «Об организации обучения в МОУ В(с)ОШ р.п. Переясла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формление уголка «Всеоб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работы по проведению совместно с органами внутренних дел в сентябре-октябре в 5-11 классах профилактических бесед, уроков об ответственности малолетних и несовершеннолетних за совершени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учебников библиотечного фонда  обучающимся все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 безопасных условий для подвоза учащихся в школу и обратно с устранением всех нарушений, выявленных в 2009/2010 учебном году в ходе проверок сотрудниками Дальневосточного управления государственного автодорожного надзор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1:00Z</dcterms:created>
  <dc:creator>Кью</dc:creator>
  <dc:description/>
  <dc:language>en-US</dc:language>
  <cp:lastModifiedBy>Кью</cp:lastModifiedBy>
  <dcterms:modified xsi:type="dcterms:W3CDTF">2010-08-05T05:47:00Z</dcterms:modified>
  <cp:revision>5</cp:revision>
  <dc:subject/>
  <dc:title/>
</cp:coreProperties>
</file>