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  проверки общеобразовательных учреждений по вопросу организации государственной итоговой аттестации выпускников 9,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2374"/>
        <w:gridCol w:w="2581"/>
      </w:tblGrid>
      <w:tr>
        <w:trPr>
          <w:trHeight w:val="3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9 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11 класс</w:t>
            </w:r>
          </w:p>
        </w:tc>
      </w:tr>
      <w:tr>
        <w:trPr>
          <w:trHeight w:val="7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ан подготовки к итоговой аттест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о-правов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е докумен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явления учащихся на выбор экзаменов по предметам с визой директо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к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экзаме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итоговых оце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кончании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шифровании экзаменационных раб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токолы проведения 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едомость ознакомления учащихся с результатами экзаме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лассные журн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ение итоговых оце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о допуске к экзамен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ь об окончании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журнала завучем по окончании экзамен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околы педагогических со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опуске к итоговой аттес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кончании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советы по учащимся, пересдававшим экзаме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нига учета и регистрации выданных аттеста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6:00Z</dcterms:created>
  <dc:creator>Азон Светлана</dc:creator>
  <dc:description/>
  <cp:keywords/>
  <dc:language>en-US</dc:language>
  <cp:lastModifiedBy>Азон Светлана</cp:lastModifiedBy>
  <dcterms:modified xsi:type="dcterms:W3CDTF">2011-10-07T05:06:00Z</dcterms:modified>
  <cp:revision>2</cp:revision>
  <dc:subject/>
  <dc:title/>
</cp:coreProperties>
</file>