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проверки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у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документация по всеобуч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в 1,10-е классы, оформление личных дел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учетом и движением учащихся (заявления родителей, справки-подтверждения о принятии в другое образовательное учрежд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родолжения образования выпускниками 9-х, 11-х классов, учащимися, отчисленными до получения основ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на дому: приказ Управления образования, приказ образовательного учреждения, оригинал справки ВКК, индивидуальный учебный план ученика, расписание занятий, заявление родителей на имя директора с просьбой организовать обучение на д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нков данны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учету численности детей и подростков в возрасте 6-15 лет, не обучающихся в образовательных учрежд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учащимся, не посещающим общеобразовательные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учащимся, отчисленным из общеобразовательного учреждения до получения основного общего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трудоустройству и дальнейшему обучению учащихся, отчисленных из обще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посещением занятий учащим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краевых акциях «Гарантии права на общее образование – каждому подростку», «Помоги собраться в школ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е документ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ая кни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риказов по учащим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вижен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с просьбой выдать личное дело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едсоветов, совещаний при директоре, заву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журналы 9, 11 классов за прошлый и нынешний учебные годы, журналы надомн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работе с обучающимися, имеющими проблемы в поведении, обучении, развитии и социальной адап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1:00Z</dcterms:created>
  <dc:creator>Азон Светлана</dc:creator>
  <dc:description/>
  <cp:keywords/>
  <dc:language>en-US</dc:language>
  <cp:lastModifiedBy>специалист</cp:lastModifiedBy>
  <dcterms:modified xsi:type="dcterms:W3CDTF">2011-10-31T10:41:00Z</dcterms:modified>
  <cp:revision>7</cp:revision>
  <dc:subject/>
  <dc:title/>
</cp:coreProperties>
</file>