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color w:val="003366"/>
        </w:rPr>
        <w:tab/>
        <w:tab/>
        <w:tab/>
        <w:tab/>
        <w:tab/>
        <w:t xml:space="preserve">          </w:t>
      </w:r>
      <w:r>
        <w:rPr>
          <w:b w:val="false"/>
          <w:bCs w:val="false"/>
          <w:sz w:val="28"/>
          <w:szCs w:val="28"/>
        </w:rPr>
        <w:t>«УТВЕРЖДАЮ»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 xml:space="preserve">         Заведующий РМК__________Л.А.Борисова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 xml:space="preserve">        «</w:t>
      </w:r>
      <w:r>
        <w:rPr>
          <w:b w:val="false"/>
          <w:bCs w:val="false"/>
          <w:sz w:val="28"/>
          <w:szCs w:val="28"/>
          <w:u w:val="single"/>
        </w:rPr>
        <w:t xml:space="preserve">19 </w:t>
      </w:r>
      <w:r>
        <w:rPr>
          <w:b w:val="false"/>
          <w:bCs w:val="false"/>
          <w:sz w:val="28"/>
          <w:szCs w:val="28"/>
        </w:rPr>
        <w:t xml:space="preserve"> »</w:t>
      </w:r>
      <w:r>
        <w:rPr>
          <w:b w:val="false"/>
          <w:bCs w:val="false"/>
          <w:sz w:val="28"/>
          <w:szCs w:val="28"/>
          <w:u w:val="single"/>
        </w:rPr>
        <w:t xml:space="preserve">  января   </w:t>
      </w:r>
      <w:r>
        <w:rPr>
          <w:b w:val="false"/>
          <w:bCs w:val="false"/>
          <w:sz w:val="28"/>
          <w:szCs w:val="28"/>
        </w:rPr>
        <w:t xml:space="preserve"> 2012 г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передового педагогического опыта</w:t>
      </w:r>
    </w:p>
    <w:p>
      <w:pPr>
        <w:pStyle w:val="Normal"/>
        <w:jc w:val="center"/>
        <w:rPr/>
      </w:pPr>
      <w:r>
        <w:rPr>
          <w:sz w:val="28"/>
          <w:szCs w:val="28"/>
        </w:rPr>
        <w:t>в районный банк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порядок внесения передового педагогического опыта в районных банк данны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.Под передовым педагогическим опытом понимается эффективный опыт, позволяющий достигать высоких результатов в учебно-воспитательной работе при оптимальных затратах сил, средств и времен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 данных передового педагогического опыта системы образования муниципального района имени Лазо формируется в районном методическом кабинет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создания  районного  банка данных передового педагогического опыт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 инновационных процессов в системе образования райо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ом передового педагогического опыта могут выступа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)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педагогических работников (методические объединения, творческие группы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разовательные учреж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Порядок внесения передового педагогического опыта в районный банк дан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орами внесения передового педагогического опыта в районный банк данных могут выступать авторы опыта, руководители образовательных учреждений, методисты РМК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овой педагогический опыт может быть внесен в районный банк данных по итогам профессиональных конкурсов «Учитель года», «Школа года», «Сердце отдаю детям», «Воспитатель года» и других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несения передового педагогического опыта в районный банк данных необходимо представить следующие материал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у (приложение №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рточку-информатора опыта (приложение № 5, в печатном вид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исание опыта (приложение 4, авторские программы, учебно-методические разработки, дидактический, раздаточный материал,  видеозаписи и друго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материалы представляются в печатном виде на бумажных носителях и в электронном вид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и методического совета РМК рассматривается опыт, представляемый методистом РМК или экспертом данного опыта и принимается решение о внесении его в районный банк данных передового педагогического опыта,  решение оформляется протокол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у внесенного в районный банк данных опыта выдается свидетельство соответствующего образца (приложение № 3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для обобщения на методический совет РМК материалы возвращаются авто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7. Методический совет РМК выходит с инициативой  внесения передового педагогического опыта в краевую картотеку ХК ИРО, для чего заполняется информационная карта (приложение 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Приложение 1.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Председателю методического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совета РМ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6372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</w:t>
      </w:r>
      <w:r>
        <w:rPr>
          <w:sz w:val="28"/>
          <w:szCs w:val="28"/>
          <w:vertAlign w:val="subscript"/>
        </w:rPr>
        <w:t>Ф.И.О раявителя</w:t>
      </w:r>
    </w:p>
    <w:p>
      <w:pPr>
        <w:pStyle w:val="Normal"/>
        <w:ind w:left="36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внести в банк данных передового педагогического опыта муниципальной системы образования района имени Лазо опыт работы_______________________________________________________________-_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Ф И О  автора опыта, должность, образовательное учре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ме______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_______________                                                              Подпись  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bCs/>
          <w:sz w:val="28"/>
          <w:szCs w:val="28"/>
        </w:rPr>
        <w:t>Приложение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ИНФОРМАЦИОННАЯ КАРТА </w:t>
      </w:r>
    </w:p>
    <w:p>
      <w:pPr>
        <w:pStyle w:val="Normal"/>
        <w:ind w:firstLine="709"/>
        <w:jc w:val="center"/>
        <w:rPr/>
      </w:pPr>
      <w:r>
        <w:rPr>
          <w:b/>
          <w:spacing w:val="2"/>
          <w:sz w:val="28"/>
          <w:szCs w:val="28"/>
        </w:rPr>
        <w:t>передового педагогического опыта</w:t>
      </w:r>
    </w:p>
    <w:p>
      <w:pPr>
        <w:pStyle w:val="Normal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533"/>
        <w:gridCol w:w="5670"/>
      </w:tblGrid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№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Параметры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Содержание информации</w:t>
            </w:r>
          </w:p>
        </w:tc>
      </w:tr>
      <w:tr>
        <w:trPr>
          <w:trHeight w:val="25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3"/>
                <w:sz w:val="28"/>
                <w:szCs w:val="28"/>
                <w:lang w:val="en-US"/>
              </w:rPr>
              <w:t>I</w:t>
            </w:r>
            <w:r>
              <w:rPr>
                <w:b/>
                <w:spacing w:val="3"/>
                <w:sz w:val="28"/>
                <w:szCs w:val="28"/>
              </w:rPr>
              <w:t>. Общие сведения о носителе опыта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 xml:space="preserve">Фамилия, имя, отчество  автора </w:t>
            </w:r>
            <w:r>
              <w:rPr>
                <w:spacing w:val="2"/>
                <w:sz w:val="28"/>
                <w:szCs w:val="28"/>
              </w:rPr>
              <w:t>опы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ата р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машний адрес, контактный телефон, факс, Е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.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Учебное заведение, которое закончил специалист, дата оконч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.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пециальность по диплому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.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Место работы (полное наименование образовательного учрежд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.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Муниципальный район (городской округ), в котором находится образовательное учре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.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Вид образовательного учреждения (подчеркнуть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школьное образовательное учреждение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щеобразовательная школа:</w:t>
            </w:r>
          </w:p>
          <w:p>
            <w:pPr>
              <w:pStyle w:val="Normal"/>
              <w:ind w:firstLine="39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начальная общеобразовательная школа;</w:t>
            </w:r>
          </w:p>
          <w:p>
            <w:pPr>
              <w:pStyle w:val="Normal"/>
              <w:ind w:firstLine="396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сновная общеобразовательная школа;</w:t>
            </w:r>
          </w:p>
          <w:p>
            <w:pPr>
              <w:pStyle w:val="Normal"/>
              <w:ind w:firstLine="396"/>
              <w:jc w:val="both"/>
              <w:rPr/>
            </w:pPr>
            <w:r>
              <w:rPr>
                <w:sz w:val="28"/>
                <w:szCs w:val="28"/>
              </w:rPr>
              <w:t>- средняя общеобразовательная школа</w:t>
            </w:r>
            <w:r>
              <w:rPr>
                <w:spacing w:val="2"/>
                <w:sz w:val="28"/>
                <w:szCs w:val="28"/>
              </w:rPr>
              <w:t>;</w:t>
            </w:r>
          </w:p>
          <w:p>
            <w:pPr>
              <w:pStyle w:val="Normal"/>
              <w:ind w:firstLine="396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редняя общеобразовательная школа с углубленным изучением отдельных предметов;</w:t>
            </w:r>
          </w:p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ей;</w:t>
            </w:r>
          </w:p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зия;</w:t>
            </w:r>
          </w:p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няя (сменная) общеобразовательная школа;</w:t>
            </w:r>
          </w:p>
          <w:p>
            <w:pPr>
              <w:pStyle w:val="Normal"/>
              <w:ind w:firstLine="39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открытая (сменная) общеобразовательная школа;</w:t>
            </w:r>
          </w:p>
          <w:p>
            <w:pPr>
              <w:pStyle w:val="Normal"/>
              <w:ind w:firstLine="39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центр образования.</w:t>
            </w:r>
          </w:p>
          <w:p>
            <w:pPr>
              <w:pStyle w:val="Normal"/>
              <w:ind w:firstLine="3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щеобразовательная школа-интернат</w:t>
            </w:r>
          </w:p>
          <w:p>
            <w:pPr>
              <w:pStyle w:val="Normal"/>
              <w:ind w:firstLine="3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разовательное учреждение для детей-сирот и детей, оставшихся без попечения родителей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pacing w:val="2"/>
                <w:sz w:val="28"/>
                <w:szCs w:val="28"/>
              </w:rPr>
              <w:t>Специальное учебно-воспитательное учреждение для детей и подростков с девиантным поведением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реждение дополнительного образования детей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Образовательное учреждение начального профессион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Образовательное учреждение среднего профессионально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вписать)</w:t>
            </w:r>
            <w:r>
              <w:rPr>
                <w:spacing w:val="2"/>
                <w:sz w:val="28"/>
                <w:szCs w:val="28"/>
              </w:rPr>
              <w:fldChar w:fldCharType="begin"/>
            </w:r>
            <w:r>
              <w:rPr>
                <w:sz w:val="28"/>
                <w:spacing w:val="2"/>
                <w:szCs w:val="28"/>
              </w:rPr>
              <w:instrText xml:space="preserve"> MERGEFIELD F5 </w:instrText>
            </w:r>
            <w:r>
              <w:rPr>
                <w:sz w:val="28"/>
                <w:spacing w:val="2"/>
                <w:szCs w:val="28"/>
              </w:rPr>
              <w:fldChar w:fldCharType="separate"/>
            </w:r>
            <w:r>
              <w:rPr>
                <w:sz w:val="28"/>
                <w:spacing w:val="2"/>
                <w:szCs w:val="28"/>
              </w:rPr>
            </w:r>
            <w:r>
              <w:rPr>
                <w:sz w:val="28"/>
                <w:spacing w:val="2"/>
                <w:szCs w:val="28"/>
              </w:rPr>
              <w:fldChar w:fldCharType="end"/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.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Территориальная принадлежность образовательного учреждения (подчеркнуть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ородское образовательное учреждение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е образовательное учреждение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.1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Адрес образовательного учреждения с почтовым индексо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.1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лефон / факс 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.1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Е-mail 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.1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Web-site 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.1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82" w:right="310" w:hanging="28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лжность с указанием</w:t>
            </w:r>
          </w:p>
          <w:p>
            <w:pPr>
              <w:pStyle w:val="Normal"/>
              <w:ind w:hanging="282"/>
              <w:rPr/>
            </w:pPr>
            <w:r>
              <w:rPr>
                <w:spacing w:val="2"/>
                <w:sz w:val="28"/>
                <w:szCs w:val="28"/>
              </w:rPr>
              <w:t>прпреподаваемого предмета   или выполняемого функцион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.1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10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.1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04" w:leader="none"/>
              </w:tabs>
              <w:spacing w:lineRule="exact" w:line="266"/>
              <w:ind w:right="64" w:hanging="0"/>
              <w:rPr/>
            </w:pPr>
            <w:r>
              <w:rPr>
                <w:spacing w:val="2"/>
                <w:sz w:val="28"/>
                <w:szCs w:val="28"/>
              </w:rPr>
              <w:t>Стаж работы в 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.1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0" w:leader="none"/>
              </w:tabs>
              <w:spacing w:lineRule="exact" w:line="266"/>
              <w:rPr/>
            </w:pPr>
            <w:r>
              <w:rPr>
                <w:spacing w:val="2"/>
                <w:sz w:val="28"/>
                <w:szCs w:val="28"/>
              </w:rPr>
              <w:t>Отраслевые и государственные награ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.1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.1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фессиональных конкурсах (название конкурса, год и уровень участ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.2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лся ли ранее опыт, на каком уровне, по какой проблеме (теме), номер и дата документа о внесении опыта в соответствующий банк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Данные о масштабе инновационной работы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иннов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дчеркну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учреждения 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штаб  иннов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дчеркну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ое новш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е новш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новшество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пень обучения, на которой осуществляется инновация (подчеркну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:</w:t>
            </w:r>
          </w:p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детей раннего возраста;</w:t>
            </w:r>
          </w:p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детей дошкольно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:</w:t>
            </w:r>
          </w:p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ая школа;</w:t>
            </w:r>
          </w:p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ая школа;</w:t>
            </w:r>
          </w:p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шк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:</w:t>
            </w:r>
          </w:p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детей дошкольного возраста;</w:t>
            </w:r>
          </w:p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детей младшего школьного возраста;</w:t>
            </w:r>
          </w:p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детей среднего школьного возраста;</w:t>
            </w:r>
          </w:p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детей старшего школьного возраста;</w:t>
            </w:r>
          </w:p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возрастные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инновационной работы  (подчеркну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педагог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педагог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F24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формирования и функционирования опы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ущностные характеристики опыта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Тема инновационного </w:t>
            </w:r>
            <w:r>
              <w:rPr>
                <w:spacing w:val="1"/>
                <w:sz w:val="28"/>
                <w:szCs w:val="28"/>
              </w:rPr>
              <w:t>педагогического опы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Цель инновационного 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пы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ность опыта, то есть с каким компонентом целостного педагогического процесса связан (подчеркну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е технологии обучения и воспит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чебно-воспитательного процес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учебно-воспитательным процес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словия возникновения     изменений, то есть обоснование актуальности опыта (указать и поясни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новых средств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условия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ые потребности и запросы учащихся, родителей, об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нового (подчеркну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-экспериментальн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исследовательская деятельность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овизна (подчеркнуть и пояснить, в чем конкретно заключается суть авторских наход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446" w:leader="none"/>
              </w:tabs>
              <w:ind w:left="36" w:right="248" w:hanging="0"/>
              <w:jc w:val="left"/>
              <w:rPr/>
            </w:pPr>
            <w:r>
              <w:rPr>
                <w:b w:val="false"/>
                <w:bCs w:val="false"/>
                <w:spacing w:val="2"/>
                <w:sz w:val="28"/>
                <w:szCs w:val="28"/>
              </w:rPr>
              <w:t>Усовершенствование, рационализация отдельных сторон педагогической деятельности</w:t>
            </w:r>
          </w:p>
          <w:p>
            <w:pPr>
              <w:pStyle w:val="Heading"/>
              <w:tabs>
                <w:tab w:val="clear" w:pos="708"/>
                <w:tab w:val="left" w:pos="446" w:leader="none"/>
              </w:tabs>
              <w:ind w:left="36" w:right="248" w:hanging="0"/>
              <w:jc w:val="left"/>
              <w:rPr/>
            </w:pPr>
            <w:r>
              <w:rPr>
                <w:b w:val="false"/>
                <w:bCs w:val="false"/>
                <w:spacing w:val="2"/>
                <w:sz w:val="28"/>
                <w:szCs w:val="28"/>
              </w:rPr>
              <w:t>Комбинация элементов известных методик</w:t>
            </w:r>
          </w:p>
          <w:p>
            <w:pPr>
              <w:pStyle w:val="Heading"/>
              <w:tabs>
                <w:tab w:val="clear" w:pos="708"/>
                <w:tab w:val="left" w:pos="446" w:leader="none"/>
              </w:tabs>
              <w:ind w:left="36" w:right="248" w:hanging="0"/>
              <w:jc w:val="left"/>
              <w:rPr>
                <w:b w:val="false"/>
                <w:b w:val="false"/>
                <w:bCs w:val="false"/>
                <w:spacing w:val="2"/>
                <w:sz w:val="28"/>
                <w:szCs w:val="28"/>
              </w:rPr>
            </w:pPr>
            <w:r>
              <w:rPr>
                <w:b w:val="false"/>
                <w:bCs w:val="false"/>
                <w:spacing w:val="2"/>
                <w:sz w:val="28"/>
                <w:szCs w:val="28"/>
              </w:rPr>
              <w:t>Эвристика - разработка новых средств и правил их приме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крытие - постановка и решение новых педагогических задач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Идея и концепция изменений (краткое научно-теоретическое обоснование опы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рудоемк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иски 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огранич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446" w:leader="none"/>
              </w:tabs>
              <w:snapToGrid w:val="false"/>
              <w:ind w:left="148" w:right="248" w:hanging="0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Научный руководитель или консультант (фамилия, имя, отчество, должность и место работы) при налич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446" w:leader="none"/>
              </w:tabs>
              <w:snapToGrid w:val="false"/>
              <w:ind w:left="148" w:right="248" w:hanging="0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446" w:leader="none"/>
              </w:tabs>
              <w:ind w:left="148" w:right="248" w:hanging="0"/>
              <w:rPr/>
            </w:pPr>
            <w:r>
              <w:rPr>
                <w:b w:val="false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spacing w:val="2"/>
                <w:sz w:val="28"/>
                <w:szCs w:val="28"/>
              </w:rPr>
              <w:t>. Данные о полученных результатах и тиражируемых продуктах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Характеристика полученных результатов (по критериям и показателям, определенным согласно поставленной цел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446" w:leader="none"/>
              </w:tabs>
              <w:snapToGrid w:val="false"/>
              <w:ind w:left="148" w:right="248" w:hanging="0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полученных тиражируемых продуктов (назвать авторские продукты, например: авторские программы, учебно-методические пособия, наглядные средства, дидактические материалы и др. образовательные ресурсы,  дать краткую аннотаци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446" w:leader="none"/>
              </w:tabs>
              <w:snapToGrid w:val="false"/>
              <w:ind w:left="148" w:right="248" w:hanging="0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ации по использованию проду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F44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и о представленном инновационном опыте, оформленные согласно правилам библиографического описания публикаций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педагогических журналах (ссыл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МИ (ссыл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Интернете (ссылки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ие данного инновационного опыта на разных уровнях: мастер-классы, обучающие семинары, стендовые доклады и др. (подчеркнуть, указать мероприятия, тему, дату провед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тельного учреждения: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олагаемые масштаб и формы распространения инновационного опыта (с указанием возможных тем публикаций, выступлений, мастер-классов, обучающих семинаров и т.д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ретные адреса внедрения инновационного опы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pacing w:val="2"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Данные о связях с другими педагогами (сетевое взаимодействие, совместные программы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ртнерство в рамках данной инновационной 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pacing w:val="2"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Экспертное заключение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выводы экспертного заклю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  <w:br/>
        <w:t>МУНИЦИПАЛЬНОГО РАЙОНА ИМЕНИ ЛАЗО</w:t>
        <w:br/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идетельство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передового педагогического опыта в районную базу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им удостоверяется, что опыт учителя(воспитателя, ОУ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теме «____________________________________________________________________________________________________________________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ем методического совета от  _________________, протокол   №___,  вносится в районную базу дан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совета                           /Л.А. Борис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(когда решение принято)                      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Переяславка                                      Регистрационный номер  </w:t>
      </w:r>
      <w:r>
        <w:rPr>
          <w:sz w:val="28"/>
          <w:szCs w:val="28"/>
          <w:u w:val="single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4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МЯТКА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писания передового опыта для внесения в районную базу данных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лостное описание опыта включает в себя три раздел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. Информационный раздел, включающий сведения об опыте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Тему опыта, которая отражает главные направления педагогической деятельности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Сведения об авторе опыта или коллективе авторов передового опыта 3. Сведения о том, какими материалами представлен опыт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Степень новизны опыта: усовершенствование, комбинация, эвристика, открытие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Способ получения нового: опытничество, опытно-экспериментальная работа, научно-исследовательская деятельность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Содержательно-целевая направленность опыта, то есть с каким компонентом целостного педагогического процесса связан (содержание образования, педагогические технологии, управленческая деятельность, методическая работа)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Длительность функционирования опыта (этот срок отсчитывается с того момента, когда началось целенаправленное изучение опыта, выделение его результативности и так далее)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I. Технологический раздел, в котором опыт может быть описан по схеме «Цель – задачи – педагогические средства - технология их использования -  условия работы - результат»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Актуальность опыта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тиворечия педагогической деятельности, решаемые в опыте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цели и задачи, их соответствие социальному заказу, реаль</w:t>
        <w:softHyphen/>
        <w:t>ным потребностям практики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Средства реализации актуальных задач и их педагогическая целесообразность (значение)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спользуемые формы учебных и внеучебных занятий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еобладающие виды деятельности (учебная, трудовая, художественно-эстетическая, физкультурно-спортивная и др.)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формы и приемы организации деятельности, отработанные в опыте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ервую очередь необходимо описать основные средства реализации актуальных задач, составляющих суть опыта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едагогическая технология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следовательность действий при осуществлении учебно-воспитательного процесса: подготовительный этап (осознание цели, изучение состояния, постановка задач, подбор средств, планирование); этап организации совместной с учащимися деятельности; этап подведения итогов, анализа, внесения корректив в последующую деятельность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следовательность применения основных приемов, форм в контексте общей логики педагогических действий, их место в целостной системе средств, применяемых в опыте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Условия, обеспечивающие наибольшую эффективность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словия, организация и использование которых способствуют достижению высоких результатов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еобходимые ограничения и запреты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Результативность опыт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ценивая результаты, получаемые в опыте, необходимо сравнить их с типичными для данных условий работы. Важно показать степень оптимальности получаемых результатов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II. Внедренческий раздел, в котором представляются стороны передового педагогического опыта, особенно существенные для его последующего использования в массовой практике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словия функционирования опыта, к которым можно отнести тип образовательного учреждения, преподаваемые предметы, классы, в которых работает учитель, особенности учащихся, материальная база, уровень профессиональной культуры педагога, его видение актуальных проблем образования и т.п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Главная идея опыта и его теоретическое обоснование база. Необходимо показать рациональное «зерно», главный замысел, самое существенное в деятельности педагога.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ерспективы применения опыта в массовой практике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истема мер по распространению рассматриваемого передового педагогического опыта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ношение к опыту со стороны педагогов в том месте, где опыт возник, а также со стороны педагогов других образовательных учреждений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онкретные адреса внедрения передового опыта; отзывы и замечания последователей, полученные ими результаты; анализ возможных ошибок при использовании опыта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4. Экспертное заключение: кем и когда определена научная ценность и практическая значимость опыта (эксперт, ХК ИППК ПК, работники ММС)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5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– ИНФОРМА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А ДАННЫХ О НОСИТЕЛЕ ПП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 опыта: 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анные о носителе опы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рождения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адрес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. стаж 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формирования и функционирования опыта: 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дагогическая цель инновационного поиска 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опы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Технология реализации иде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олученный в опыте педагогически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Методическая разработанность опыта ( приложения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Советы пользователям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♦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♦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♦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color w:val="00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i/>
      <w:i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color w:val="00336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2:40:00Z</dcterms:created>
  <dc:creator>User</dc:creator>
  <dc:description/>
  <cp:keywords/>
  <dc:language>en-US</dc:language>
  <cp:lastModifiedBy>специалист</cp:lastModifiedBy>
  <cp:lastPrinted>2012-01-19T15:01:00Z</cp:lastPrinted>
  <dcterms:modified xsi:type="dcterms:W3CDTF">2012-03-19T02:14:00Z</dcterms:modified>
  <cp:revision>44</cp:revision>
  <dc:subject/>
  <dc:title>ПОЛОЖЕНИЕ </dc:title>
</cp:coreProperties>
</file>