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режд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8.04.2011 № 9-4/55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мониторинга заболеваем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ВИ и грипп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аксограммы министерства образования и науки Хабаровского края  от 20 марта 2011 года № 217002 «Об отмене мониторинга заболеваемости ОРВИ среди детского населения» и в связи со стабилизацией эпидемической ситуацией в крае отменён мониторинг  по заболеваемости ОРВИ и грипп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 Управления образования                                   Н.С. Сабаева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удикова В.З. 24346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2:00Z</dcterms:created>
  <dc:creator>специалист</dc:creator>
  <dc:description/>
  <cp:keywords/>
  <dc:language>en-US</dc:language>
  <cp:lastModifiedBy>специалист</cp:lastModifiedBy>
  <dcterms:modified xsi:type="dcterms:W3CDTF">2011-04-13T06:02:00Z</dcterms:modified>
  <cp:revision>2</cp:revision>
  <dc:subject/>
  <dc:title/>
</cp:coreProperties>
</file>