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ии школьного этапа Всероссийских спортивных соревнований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зидентские состязания» в 2011-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42"/>
        <w:gridCol w:w="1036"/>
        <w:gridCol w:w="1134"/>
        <w:gridCol w:w="709"/>
        <w:gridCol w:w="1559"/>
        <w:gridCol w:w="1134"/>
        <w:gridCol w:w="851"/>
        <w:gridCol w:w="1417"/>
        <w:gridCol w:w="2552"/>
        <w:gridCol w:w="1276"/>
        <w:gridCol w:w="1275"/>
        <w:gridCol w:w="1418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учрежд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 в общеобразовательных учреждения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общеобразовательных учреждени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ревнований и конкурсов, включенных в программу школьного этапа Президентских состязаний (обобщенная информация по общеобразовательным учреждения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 этапа Президентских состяз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водились при поддержке (государственные и муниципальные организации, спонсоры и т.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Президентских состя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Президентских состя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Президентских состяза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: бег 1000 м., бег 30 м, подтягивание, прыжок в длину с места, подъем туловища за 30 секунд, наклон вперед, пулевая стрельба, дартс, скалолаз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: бег 1000 м., бег 30 м., сгибание и разгибание рук в упоре лежа, прыжок в длину с места, подъем туловища за 30 секунд, наклон вперед, пулевая стрельба, дарт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основным видам спорта: волейбол, настольный теннис,  эстафеты, веселые старт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1 –01.12.20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газета «Наше время», школьные газеты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                                                         О.Г. Бунбу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ии школьного этапа Всероссийских спортивных игр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зидентские спортив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имени Лазо в 2011/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43"/>
        <w:gridCol w:w="1233"/>
        <w:gridCol w:w="1643"/>
        <w:gridCol w:w="1585"/>
        <w:gridCol w:w="2695"/>
        <w:gridCol w:w="1290"/>
        <w:gridCol w:w="1893"/>
        <w:gridCol w:w="1572"/>
      </w:tblGrid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учреждений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 5-11 классов общеобразовательных учреждений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соревнований школьного этапа Президентских спортивных игр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оведения школьного этапа Президентских спортивных иг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роводились при поддержке (государственные и муниципальные организации, спонсоры и т. д.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свещение в СМИ (материалы прилагаются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ло участие в школьном этапе Президентских спортивных иг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ло участие в школьном этапе Президентских спортивных иг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ающихся 5-11 классов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, шашки, Веселые старты, пионербол, настольный теннис, баскетбол, волейбол, стрельба из ПВ, мини-футбол, дартс, русская лапта, скалолазани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 .2011 – 26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Наше время», школьные газет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                                                         О.Г. Бунб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ремова Наталь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68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6:00Z</dcterms:created>
  <dc:creator>Наталья</dc:creator>
  <dc:description/>
  <cp:keywords/>
  <dc:language>en-US</dc:language>
  <cp:lastModifiedBy>специалист</cp:lastModifiedBy>
  <cp:lastPrinted>2011-03-14T10:11:00Z</cp:lastPrinted>
  <dcterms:modified xsi:type="dcterms:W3CDTF">2012-03-22T02:32:00Z</dcterms:modified>
  <cp:revision>3</cp:revision>
  <dc:subject/>
  <dc:title/>
</cp:coreProperties>
</file>