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ab/>
        <w:tab/>
        <w:t>Организация методической работы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Методическая работа – это система взаимосвязанных мер, основанных на достижениях передовой науки и опыта, направленных на развитие творческого потенциала учителя. Системообразующим фактором методической работы является цель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Главная цель методической работы – непрерывное совершенствование квалификации преподавателя, непрерывное содействие его эрудиции, компетентности в области определенной науки (учебного предмета) и методики его преподавания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Задачи методической работы: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- повышения профессионального и культурного уровня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- стимулирование служебной и  общественной активности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обновление и совершенствование знаний в области учебных дисциплин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совершенствование педагогического и методического мастерства на основе идей педагогов-новаторов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совершенствования методов и стиля взаимодействия с учащимися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совершенствование деятельности по организации и содействию творческой, активной, самостоятельной работы учащихся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формирование умений и навыков анализа и самооценки собственной деятельности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 xml:space="preserve">приобщение к исследовательской деятельности. 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Элементами методической работы являются: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.Диагностика затруднений (Турбовской, Сластенин, Бабанский)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2.Обучение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3.Внедрение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4.Обобщение и тиражирование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5.Изучение эффективности курсовой переподготовки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Результативность определяется по совпадению или несовпадению 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реальной успеваемости с прогнозом её, сделанном в зоне ближайшего развития (Бабанский, Выготский «Обучение и развитие»). Ребенок должен учиться не на «4» и «5», а на уровне своих возможностей. Если прогноз не равен оценке, выявляется причина несовпадения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ab/>
        <w:tab/>
        <w:t>Обучение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2. Рациональное расходование времени (т.е. целесообразность и экономичность)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3.Диффиренцированный подход. Представить структуру обучения через уровни  профессиональной деятельности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Мастера – самообразование, им нужны только идеи, теории, способы исследовательской деятельности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3.Стимулирующая роль определяется степенью добровольности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ab/>
        <w:t>Функции методической работы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1.по отношению к государственной системе повышения квалификации: а) осмысление программно- методических требований и инструкций вышестоящих органов;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б)внедрение научных разработок;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в)внедрение ППО;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2. по отношению к педколлективу: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а) консолидация, сплоченность коллектива,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б) выработка общих ценностей, традиций, ритуалов (уважение, забота, интерес и т. д.)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в) обобщение и распространение опыта внутри коллектива;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г) стимулирование группового творчества учителей;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3.по отношению к конкретному учителю: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а) обобщение знаний ( что конкретно учитель узнал в области науки, предмета и т. д.)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б) развитие мировоззрения ( конкретно-историческое, оценка событий, религия, национальный вопрос и т. д.)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ab/>
        <w:tab/>
        <w:t>Тенденции в методической работе: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от частных методик к развитию мировоззрения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развитие мотивов творчества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современный стиль педагогического мышления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развитие профессионализма, педагогической техники (риторика, мимика, жестикуляция, движение по классу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развитие эмоционально- волевой саморегуляции (обучение учителей психотерапевтическим методам саморегуляции, аутотренинги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формирование готовности к самообразованию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Содержание методической работы: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1.Мировоззренческая подготовка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2.Дидактическая подготовка:7 концепций, 7 теорий обучения: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-теория поэтапного формирования умственных действий (П.Я.Гальперин)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-теория развивающего обучения (Занков – дидактические основы, В.В.Давыдов – психологические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теория содержательного обобщения (В.В. Давыдов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теория проблемного обучения (Махмутов, Лернер –дидактические основы, Матюшкин – психологические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теория программированного обучения (Ильина Т.А. – педагогические основы, Талызина Н.Ф. – психологические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/>
      </w:pPr>
      <w:r>
        <w:rPr>
          <w:sz w:val="28"/>
        </w:rPr>
        <w:t>теория развития познавательной деятельности (Щукина Г.И.);</w:t>
      </w:r>
    </w:p>
    <w:p>
      <w:pPr>
        <w:pStyle w:val="Normal"/>
        <w:numPr>
          <w:ilvl w:val="0"/>
          <w:numId w:val="3"/>
        </w:numPr>
        <w:ind w:left="-142" w:firstLine="709"/>
        <w:jc w:val="both"/>
        <w:rPr>
          <w:sz w:val="28"/>
        </w:rPr>
      </w:pPr>
      <w:r>
        <w:rPr>
          <w:sz w:val="28"/>
        </w:rPr>
        <w:t>теория оптимизации обучения (Бабанский Ю.К.);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3.Частно-методичесая подготовка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4.Воспитательная подготовка. (Подготовка программ на основе общечеловеческих ценностей: честь, достоинство, порядочность, милосердие, великодушие, сострадание т.д.)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5. Психологическая подготовка (Выготский Л.С. (1896-1934г.) «Обучение и развитие» (обучать на копейку, чтобы развить на рубль), «Культурологическая теория личности», «Педология детства»; Теплов – «Ум полководца», Асмолов – «Психология личности»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6.Техническая подготовка учителя (ИВТ).</w:t>
      </w:r>
    </w:p>
    <w:p>
      <w:pPr>
        <w:pStyle w:val="TextBodyIndent"/>
        <w:ind w:firstLine="567"/>
        <w:rPr/>
      </w:pPr>
      <w:r>
        <w:rPr/>
        <w:t>7.Развитие интеллекта, расширение культурного кругозора как специально организованной деятельности. Общая культура человека – это основа, на которой строится любая технология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>Формы организации методической работы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.Работа над единой методической проблемой. Тема методической проблемы должна быть сформулирована достаточно широко, чтобы потребность каждого вошла в нее. Тема формулируется для большинства, но не обязательно для всех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2. Психолого-педагогические семинары. Для них необходимо наличие темы, вопросов для обсуждения и список литературы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3.Теоретические и научно-практические конференции. (Обычно проводятся итоговые)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4. Педчтения. (Доклады и их обсуждение)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5. Читательские и зрительские конференции. Функция их – дать возможность учителю научиться грамотно выступать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6.Методические объединения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7. Творческие группы. Обычно они создаются на основе МО и имеют переменный состав. Могут быть и межпредметными. Функция их – компенсаторная, представляют собой объединения людей через единство интересов к какой-то проблеме на основе психологической совместимости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8.Школы передового опыта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9.Учительские клубы. (« Клуб любителей фантастики», «Клуб творческой педагогики», «Клуб любителей этнопедагогики» и т.д.)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0. Методические выставки. Идеей выставки, как правило, является тема опыта или технология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1.Методические кабинеты или уголки. Особенностью их является наличие лаборанта, который занимается реферированием, делает обзоры новой литературы, организует создание видеобанков, банков методических идей, опытов, картотек и т.д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 xml:space="preserve">12.Индивидуальное наставничество. Осуществляется на основе добровольного выбора, интересов, совместительство. 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13.Семинары по тиражированию опыта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4.Установление внешкольных творческих контактов. Мотивами таких контактов может быть стремление ознакомиться с опытом создания и использования интересующего нововведения, организовать совместный поиск, желание поделиться опытом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Факторы, препятствующие установлению конта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сутствие или недостаток информации о преобразованиях, которые происходят в других школ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фицит времени и средств, т.к. семинары на базе этих школ уже хозрасчетны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желание разглашать свои находк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Пути организации конта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Курсы для коллективов 2-3-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овестные практические семинар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зработке программ внед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составлению программного содерж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зработке дидактического материал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Семинары по обмену опыт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Коллективные поездки друг к другу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5. Деловые игры ролевого и неролевого характера. Оргдеятельностные игры. Рефлексивно-ролевые игры. Моделирование. Анализ ситуаций и др.иммитации (без детей)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6. Педсовет – орган управления школой, но если на педсовете обсуждается опыт, он приобретает методическую функцию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17. Открытые уроки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Алгоритм подготовки и проведения открытого урока с целью повышения его обучающей эффективности: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1.Рассказ учителя о проекте открытого урока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2. Характеристика учебных возможностей класса, в котором будет проходить открытый урок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 w:val="28"/>
        </w:rPr>
      </w:pPr>
      <w:r>
        <w:rPr>
          <w:sz w:val="28"/>
        </w:rPr>
        <w:t>3. Рассказ учителя о своей творческой лаборатории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4. Ответы на вопросы гостей по проекту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Такая подготовка вызывает заинтересованность, что обеспечивает положительную мотивацию посещения урока, вызывает состояние ожидания (Как будет выполняться план урока?)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5.Посещение открытого урока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6.Самоанализ урока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7.Анализ урока завучем или директором этой школы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8. Ответы на вопросы по проведению урока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9. Общая дискус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роение оптимальной организационной структуры методической работы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>Основой построения является диагностика профессиональных умений, затруднений, сильных и слабых сторон каждого учителя.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>1 вариант оргструктуры (матричный)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яц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 вариант создается по доминантному признаку на основе идеи дефицита ресурса. Например, дидактно-дефицитный, низкий уровень интеллектуальный умений и пр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978"/>
        <w:gridCol w:w="1843"/>
      </w:tblGrid>
      <w:tr>
        <w:trPr>
          <w:trHeight w:val="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  <w:tr>
        <w:trPr>
          <w:trHeight w:val="24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орет.сем.</w:t>
            </w:r>
          </w:p>
        </w:tc>
      </w:tr>
      <w:tr>
        <w:trPr>
          <w:trHeight w:val="24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еренц.</w:t>
            </w:r>
          </w:p>
        </w:tc>
      </w:tr>
      <w:tr>
        <w:trPr>
          <w:trHeight w:val="24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</w:t>
            </w:r>
          </w:p>
        </w:tc>
      </w:tr>
      <w:tr>
        <w:trPr>
          <w:trHeight w:val="24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ые уроки</w:t>
            </w:r>
          </w:p>
        </w:tc>
      </w:tr>
    </w:tbl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-ий вариант создается на основе дифференциации учителей по уровню мастер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Школа высшего педмастерства. Алгоритм работы – новая идея, открытый урок, анализ, творческое развитие идеи. Функция директора, завуча выражается в подсказке новых идей.</w:t>
      </w:r>
    </w:p>
    <w:p>
      <w:pPr>
        <w:pStyle w:val="Normal"/>
        <w:jc w:val="both"/>
        <w:rPr/>
      </w:pPr>
      <w:r>
        <w:rPr>
          <w:sz w:val="28"/>
        </w:rPr>
        <w:tab/>
        <w:t>2.Школа совершенствования педмастерства. Содержанием ее работы является анализ затруднений учителей, вычленение и постановка проблемы, самообразование, тренировочное практическое занят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3.Школа начинающего педагога. Ее содержанием является методическая подготовка уч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ы методическ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1.Для более масштабного понимания целей своей личной деятельности и деятельности школы в целом, выдвижение новых ее задач и методов работы необходимо повышение общей культуры педагогов. Современное содержание работы СПК ПК слабо ориентировано на это.</w:t>
      </w:r>
    </w:p>
    <w:p>
      <w:pPr>
        <w:pStyle w:val="Normal"/>
        <w:jc w:val="both"/>
        <w:rPr/>
      </w:pPr>
      <w:r>
        <w:rPr>
          <w:sz w:val="28"/>
        </w:rPr>
        <w:tab/>
        <w:t>Что включает в себя понятие общей культуры? Прежде всего – общефилософская направленность, затем эстетическая, этическая, логика, риторика и т.д. Осуществить такую подготовку можно через курсы, семинары, встречи, лектории, диалоги, конференции, обсуждение книг, фильмов, спектаклей, экскурсии в музеи, концерты и пр.</w:t>
      </w:r>
    </w:p>
    <w:p>
      <w:pPr>
        <w:pStyle w:val="Normal"/>
        <w:jc w:val="both"/>
        <w:rPr/>
      </w:pPr>
      <w:r>
        <w:rPr>
          <w:sz w:val="28"/>
        </w:rPr>
        <w:tab/>
        <w:t>2.Снижение интереса к методической работе, к эксперименту из-за отдаленности результатов, неполного представления о новом содержании обучения или технологии, отсутствия видения практического при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едостаточное понимание конкретных результатов внедрения достижений педагогической науки и прак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и управление экспериментальной работой в школе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в эксперименте возникает, когда коллектив школы пошел этапы становления, функционирования и находится на этапе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снованием для выбора темы эксперимент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учебно-воспитательного процесса  в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потребностей общества в обновлении того или иного участка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циальный заказ, определяемый в результате прогнозирования регионального развития. Осуществляется органами образования или самой школой. Прогнозированием занимается сам регион, исходя из фактического состояния де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альные возможности и условия школы в данный мом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тересы руководителей школы и учителей, будущих экспериментатор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руппировка экспериментов по направл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работка нового содержания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новых методов системы обучения, воспитания и развит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е новых моделей учебных заведений (детский сад – школа, школа – вуз, лицей, колледж, колледж – школа искусств, школьные модульные объединения и т. д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новых структур и механизмов управления школ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перимент – это контролируемая педагогическая деятельность по созданию и апробированию новых технологий обучения, научно обоснованного опыта на основе методов познания, с помощью которой в естественных или искусственных условиях осуществляется проверка гипотезы, воспроизводятся в новых условиях разработанные кем-то  другим методики.</w:t>
      </w:r>
    </w:p>
    <w:p>
      <w:pPr>
        <w:pStyle w:val="Normal"/>
        <w:jc w:val="both"/>
        <w:rPr/>
      </w:pPr>
      <w:r>
        <w:rPr>
          <w:sz w:val="28"/>
        </w:rPr>
        <w:t xml:space="preserve">При организации эксперимента должно быть провозглашено право экспериментатора на риск и на ошибку, обеспечена материальная и прочая помощь, спланирован  контроль над экспериментом, определена дополнительная экспертиза и подсказка новых идей, предусмотрено разделение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b/>
          <w:sz w:val="28"/>
        </w:rPr>
        <w:t>Виды эксперим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Модификационный (видоизменение чего-либо известно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Комбинаторный (новое конструктивное соединение элементов ранее известных метод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Радикальный (рождение принципиально новых, новаторских подходов, не имеющих аналогов и прототи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Этапы подготовки и проведения эксперимент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1.Диагностический этап. Цель этапа: Выявление проблемных областей в деятельности школы, затруднений учителей, определение проблемы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рогностический этап. Цель этапа: подготовка развернутой программы эксперимента.</w:t>
      </w:r>
    </w:p>
    <w:p>
      <w:pPr>
        <w:pStyle w:val="Normal"/>
        <w:jc w:val="both"/>
        <w:rPr/>
      </w:pPr>
      <w:r>
        <w:rPr>
          <w:sz w:val="28"/>
        </w:rPr>
        <w:tab/>
        <w:t>3.Организационный этап. Цель этапа: подбор коллектива единомышленников, специальная подготовка кадров, четкое определение функциональных обязанностей всех лиц, участвующих в эксперименте,  создание необходимых условий (материальных, временных, финансовых, кадровых, морально-психологических), научно-методическое обеспечение эксперимен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Практический этап. Цель этапа: Проведение исходных констатирующих срезов, реализация гипотезы и проведение контрольных срезов. </w:t>
      </w:r>
    </w:p>
    <w:p>
      <w:pPr>
        <w:pStyle w:val="Normal"/>
        <w:jc w:val="both"/>
        <w:rPr/>
      </w:pPr>
      <w:r>
        <w:rPr>
          <w:sz w:val="28"/>
        </w:rPr>
        <w:tab/>
        <w:t>5.Обобщающий этап. Цель этапа: Анализ результатов эксперимента, описание хода и результатов эксперимент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>Подготовка программы эксперимента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u w:val="single"/>
        </w:rPr>
        <w:t>1.Обоснование темы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2.Фомулирование темы эксперимента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3.Формулировка цели эксперимента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4.Фомулировка задач эксперимента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5.Определение гипотезы.</w:t>
      </w:r>
      <w:r>
        <w:rPr>
          <w:sz w:val="28"/>
        </w:rPr>
        <w:t xml:space="preserve"> Это максимально подробное изложение программы, за счет которой обеспечивается результат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6.Выбор конкретных методов исследования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7. Определение сроков экспери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8.Определение этапов эксперимента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9.Установление резервного времени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10. Выбор экспертов и контрольных объектов.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11.Определение критериев оценки ожидаемых результатов.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Критерии результативности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Результаты должны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бо выше прежних результатов этого же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бо выше типичных для школ данного регио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бо оптимально возможные для данных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ремени на эксперимент должно отводится не больше, чем предусмотрено учебным планом.</w:t>
      </w:r>
    </w:p>
    <w:p>
      <w:pPr>
        <w:pStyle w:val="Normal"/>
        <w:ind w:firstLine="720"/>
        <w:jc w:val="both"/>
        <w:rPr/>
      </w:pPr>
      <w:r>
        <w:rPr>
          <w:sz w:val="28"/>
        </w:rPr>
        <w:t>К экспертизе программы эксперимента привлекаются учителя, директор школы и его заместители, работники рай (гор) ОО, ИПК ПК или вуза. Программа должна быть оценена не менее чем по 5-ти позиц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Оценка полн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Оценка целостности (соответствие целей, задач планируемым результатам деятельност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Выявление ошибок, недостатков, упу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Наличие предложений и новых ид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Экспертное заключени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-142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51:00Z</dcterms:created>
  <dc:creator>1</dc:creator>
  <dc:description/>
  <cp:keywords/>
  <dc:language>en-US</dc:language>
  <cp:lastModifiedBy>специалист</cp:lastModifiedBy>
  <dcterms:modified xsi:type="dcterms:W3CDTF">2012-03-19T02:05:00Z</dcterms:modified>
  <cp:revision>5</cp:revision>
  <dc:subject/>
  <dc:title/>
</cp:coreProperties>
</file>