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2"/>
        <w:gridCol w:w="4330"/>
      </w:tblGrid>
      <w:tr>
        <w:trPr>
          <w:trHeight w:val="3296" w:hRule="atLeast"/>
        </w:trPr>
        <w:tc>
          <w:tcPr>
            <w:tcW w:w="49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АДМИНИСТРАЦ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МУНИЦИПАЛЬНОГО РАЙО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ИМЕНИ ЛАЗ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Хабаровского кра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bidi="en-US"/>
              </w:rPr>
              <w:t>УПРАВЛЕНИЕ ОБРАЗ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bidi="en-US"/>
              </w:rPr>
              <w:t>ул. Постышева, д. 15, р. п. Переяславка,  6829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bidi="en-US"/>
              </w:rPr>
              <w:t>Тел./факс (8-254)   21 – 1 – 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bidi="en-US"/>
              </w:rPr>
              <w:t>ОКПО 40915608, ОГРН 102270077845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bidi="en-US"/>
              </w:rPr>
              <w:t>ИНН / КПП 2713005326 / 271301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u w:val="single"/>
                <w:lang w:bidi="en-US"/>
              </w:rPr>
              <w:t>01.03.2012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bidi="en-US"/>
              </w:rPr>
              <w:t xml:space="preserve">  № 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u w:val="single"/>
                <w:lang w:bidi="en-US"/>
              </w:rPr>
              <w:t>9-4/33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bidi="en-US"/>
              </w:rPr>
              <w:t>На_________________________от_____________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реализации проекта «Развитие дистанционного обучения детей-инвалидов» в 2012/2013 учебном году </w:t>
            </w:r>
          </w:p>
        </w:tc>
        <w:tc>
          <w:tcPr>
            <w:tcW w:w="433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8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bidi="en-US"/>
              </w:rPr>
              <w:t>Руководителям общеобразовательных учрежд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8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bidi="en-US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81"/>
              <w:rPr>
                <w:rFonts w:ascii="Times New Roman" w:hAnsi="Times New Roman" w:eastAsia="Times New Roman" w:cs="Times New Roman"/>
                <w:sz w:val="28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1" w:hanging="0"/>
              <w:rPr>
                <w:rFonts w:ascii="Times New Roman" w:hAnsi="Times New Roman" w:eastAsia="Times New Roman" w:cs="Times New Roman"/>
                <w:sz w:val="28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bidi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одим до вашего сведения, что в 2012/2013 учебном году продолжится реализация мероприятия «Развитие дистанционного образования детей-инвалидов» в рамках приоритетного национального проекта «Образование» на 2009 – 2012 год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ами проекта являются все желающие из числа детей-инвалидов 1 – 11 классов, обучающихся на дому, не имеющие медицинских противопоказаний для обучения, и способные осваивать общеобразовательную программу с использованием дистанционных образовательных технологий, в том числе и обучающихся по специальной (коррекционной) программе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вид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егодняшний день сформирован списочный состав участников проекта на 2012/2013 учебный год. Однако, факт отказа от обучения с использованием дистанционных технологий по медицинским показаниям должен быть зафиксирован обязательным медицинским подтверждением: медицинская справка о наличии противопоказаний к обучению с использованием компьютера, заверенная медицинским учреждением (произвольная форма); записи в индивидуальной программе реабилитации (ИПР)  ребенка, подтверждающие наличие соответствующих противопоказаний. Копии медицинских справок и записей ИПР по каждому ребенку предоставляются в Управление образования </w:t>
      </w:r>
      <w:r>
        <w:rPr>
          <w:rFonts w:cs="Times New Roman" w:ascii="Times New Roman" w:hAnsi="Times New Roman"/>
          <w:b/>
          <w:sz w:val="28"/>
          <w:szCs w:val="28"/>
        </w:rPr>
        <w:t>до 15 марта 2012 го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воевременного начала 2012/2013 учебного года для детей–инвалидов в дистанционной форме в рамках реализуемого проекта необходимо провести ряд организационных и подготовительных мероприятий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овести дополнительно разъяснительную работу с родителями (рассказать о целях проекта; новых образовательных возможностях, предоставляемых ребенку при отсутствии оплаты со стороны родителей; ответственности за неконтролируемый доступ ребенка к ресурсам Интернет, несовместимых с задачами обучения и воспитания, во внеурочное время; ответственности за обеспечение сохранности передаваемого во временное пользование оборудования; необходимости соблюдать требования закона «Об обработке персональных данных»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проведения разъяснительной работы с родителями необходимо </w:t>
      </w:r>
      <w:r>
        <w:rPr>
          <w:rFonts w:cs="Times New Roman" w:ascii="Times New Roman" w:hAnsi="Times New Roman"/>
          <w:b/>
          <w:sz w:val="28"/>
          <w:szCs w:val="28"/>
        </w:rPr>
        <w:t>сформировать на каждого ребенка</w:t>
      </w:r>
      <w:r>
        <w:rPr>
          <w:rFonts w:cs="Times New Roman" w:ascii="Times New Roman" w:hAnsi="Times New Roman"/>
          <w:sz w:val="28"/>
          <w:szCs w:val="28"/>
        </w:rPr>
        <w:t xml:space="preserve"> анкетные данные в соответствии с приложением 1. Данные заполняются родителями</w:t>
      </w:r>
      <w:r>
        <w:rPr>
          <w:rFonts w:cs="Times New Roman" w:ascii="Times New Roman" w:hAnsi="Times New Roman"/>
          <w:b/>
          <w:sz w:val="28"/>
          <w:szCs w:val="28"/>
        </w:rPr>
        <w:t xml:space="preserve"> «от руки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заполнении анкетных данных необходимо у родителей ребенка (или лиц, их заменяющих) уточнить адрес постоянного проживания ребенка, планируемого для подключения к сети Интернет в рамках мероприятий проекта, вероятность предстоящего переезда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для организации дистанционного обучения ребенка-инвалида не представляется возможным создать условия по месту его проживания (в виду разных обстоятельств), необходимо решить вопросы создания специального рабочего места для его обучения (размещение оборудования и подключение его к сети Интернет) в образовательном учреждении и доставки ребенка для обучения в учреждени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формировать индивидуальный учебный план ребенка-инвалида в соответствии с письмом Министерства народного образования РСФСР от 14 ноября 1988 г. № 17-253-6 «Об индивидуальном обучении больных детей на дому» (до 8 часов в неделю в 1-4 классах, до 10 часов в 5-8 классах, до 11 часов в неделю в 9-х классах, до 12-ти часов в неделю в 10-11  классах), который включает в себя и часы дистанционного обучения (приложение 2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щаем особое внимание, что при составлении индивидуального учебного плана образовательное учреждение определяет часы дистанционного обучения (из общего числа учебных часов по выбранным предметам) в соответствии </w:t>
      </w:r>
      <w:r>
        <w:rPr>
          <w:rFonts w:cs="Times New Roman" w:ascii="Times New Roman" w:hAnsi="Times New Roman"/>
          <w:b/>
          <w:sz w:val="28"/>
          <w:szCs w:val="28"/>
        </w:rPr>
        <w:t>с индивидуальными психофизиологическими возможностями и особенностями</w:t>
      </w:r>
      <w:r>
        <w:rPr>
          <w:rFonts w:cs="Times New Roman" w:ascii="Times New Roman" w:hAnsi="Times New Roman"/>
          <w:sz w:val="28"/>
          <w:szCs w:val="28"/>
        </w:rPr>
        <w:t xml:space="preserve"> развития ребенка-инвалида и с учетом мнения родителей (законных представителей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й учебный план письменно согласовывается с родителями (законными представителями), медицинским работником, утверждается директором образовательного учрежд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пределить состав педагогов-предметников, планируемых к работе в 2012/2013 учебном году с ребенком-инвалидом, обучающимся на дому, по предметам индивидуального учебного плана, включающим часы, дистанционного обучения в соответствии с приложением 3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каждого будущего учителя - «надомника» должен быть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ерсональный электронный адрес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не школьный</w:t>
      </w:r>
      <w:r>
        <w:rPr>
          <w:rFonts w:cs="Times New Roman" w:ascii="Times New Roman" w:hAnsi="Times New Roman"/>
          <w:sz w:val="28"/>
          <w:szCs w:val="28"/>
        </w:rPr>
        <w:t xml:space="preserve">). В случае его отсутствия рассматривать участие педагога в проекте не представляется возможны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я, обучающие детей-инвалидов на дому, одновременно выполняют роль педагогов-предметников (тьюторов) при освоении учащимися учебного материала на основе Интернет-ресурсов, поэтому должны владеть пользовательскими навыками работы на компьютере, навыками выхода в Интернет, уметь оказать необходимую помощь ребенку при работе с техникой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ендарно-тематические планы учителей-предметников, обучающих детей-инвалидов с использованием дистанционных технологий, составляются в соответствии с рекомендациями министерства образования и науки края (письмо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т 21 апреля 2011 № 04.4-11-2533        «</w:t>
      </w:r>
      <w:r>
        <w:rPr>
          <w:rFonts w:cs="Times New Roman" w:ascii="Times New Roman" w:hAnsi="Times New Roman"/>
          <w:sz w:val="28"/>
          <w:szCs w:val="28"/>
        </w:rPr>
        <w:t>О календарно-тематических планах педагогов-предметников, обучающих детей-инвалидов с использованием дистанционных технологий») и корректируются ими совместно с сетевыми педагогами по соответствующему предмету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кет оформленных документов </w:t>
      </w:r>
      <w:r>
        <w:rPr>
          <w:rFonts w:cs="Times New Roman" w:ascii="Times New Roman" w:hAnsi="Times New Roman"/>
          <w:b/>
          <w:sz w:val="28"/>
          <w:szCs w:val="28"/>
        </w:rPr>
        <w:t>на каждого ребенка</w:t>
      </w:r>
      <w:r>
        <w:rPr>
          <w:rFonts w:cs="Times New Roman" w:ascii="Times New Roman" w:hAnsi="Times New Roman"/>
          <w:sz w:val="28"/>
          <w:szCs w:val="28"/>
        </w:rPr>
        <w:t xml:space="preserve">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1</w:t>
      </w:r>
      <w:r>
        <w:rPr>
          <w:rFonts w:cs="Times New Roman" w:ascii="Times New Roman" w:hAnsi="Times New Roman"/>
          <w:sz w:val="28"/>
          <w:szCs w:val="28"/>
        </w:rPr>
        <w:t xml:space="preserve"> необходимо передать </w:t>
      </w:r>
      <w:r>
        <w:rPr>
          <w:rFonts w:cs="Times New Roman" w:ascii="Times New Roman" w:hAnsi="Times New Roman"/>
          <w:b/>
          <w:sz w:val="28"/>
          <w:szCs w:val="28"/>
        </w:rPr>
        <w:t>в срок до 05 марта 2012 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Управление образования (Азон Светлана Алексеевна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предметах и учителях - «надомниках» на каждого ребенка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2</w:t>
      </w:r>
      <w:r>
        <w:rPr>
          <w:rFonts w:cs="Times New Roman" w:ascii="Times New Roman" w:hAnsi="Times New Roman"/>
          <w:sz w:val="28"/>
          <w:szCs w:val="28"/>
        </w:rPr>
        <w:t xml:space="preserve"> необходимо направить </w:t>
      </w:r>
      <w:r>
        <w:rPr>
          <w:rFonts w:cs="Times New Roman" w:ascii="Times New Roman" w:hAnsi="Times New Roman"/>
          <w:b/>
          <w:sz w:val="28"/>
          <w:szCs w:val="28"/>
        </w:rPr>
        <w:t>в срок до 15 апреля 2012 года</w:t>
      </w:r>
      <w:r>
        <w:rPr>
          <w:rFonts w:cs="Times New Roman" w:ascii="Times New Roman" w:hAnsi="Times New Roman"/>
          <w:sz w:val="28"/>
          <w:szCs w:val="28"/>
        </w:rPr>
        <w:t xml:space="preserve"> электронной почтой на адре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v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zo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27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 бумажном ви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 на 10л. в 1 эк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                                          О.Г. Бунбунов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зон Светлана Алексеевн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707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(42154) 21 2 6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60</wp:posOffset>
                </wp:positionH>
                <wp:positionV relativeFrom="paragraph">
                  <wp:posOffset>179070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14.1pt;mso-position-vertical-relative:text;margin-left: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exact" w:line="240" w:before="0" w:after="0"/>
        <w:ind w:left="453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письму Управления образования </w:t>
      </w:r>
    </w:p>
    <w:p>
      <w:pPr>
        <w:pStyle w:val="Normal"/>
        <w:spacing w:lineRule="exact" w:line="240" w:before="0" w:after="0"/>
        <w:ind w:left="453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 ____________  № _____________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НКЕТНЫЕ ДАННЫЕ НА УЧАСТИЕ В  ПРОЕКТЕ ДЕТЕЙ-ИНВАЛИДОВ ИЗ ЧИСЛА УЧАЩИХСЯ всех ступеней обучения 2012/2013 учебного го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огласие на участие в проекте в 2012/2013 у.г.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гласие ребенка ______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гласие обоих родителей _____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гласие одного из родителей 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огласие на обработку персональных данны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а) матер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, ______________________________________________________ (фамилия, имя, отчество), проживающая по адресу ______________________________________, паспорт _______ №_________ выдан______________________________________________ (когда, кем) даю письменное согласие министерству образования и науки Хабаровского края (680002, г.Хабаровск, ул.Фрунзе, 72) на обработку своих персональных данных в целях организации работ по предоставлению моему ребенку (ФИО) ________________________________________________________________ условий для получения услуг дистанционного обучения в рамках проекта «Развитие дистанционного обучения детей-инвалидов». Перечень персональных данных, на обработку которых даю свое согласие: фамилия, имя, отчество, адрес, дата рождения, паспортные данные, место работы, должность, контактный номер телефона (абонентский номер). Перечень действий с персональными данными, на совершение которых даю свое согласие: бумажная, электронная и смешанная обработка персональных данных для решения вопросов заключения договоров на передачу во временное пользование моему ребенку персонального компьютера и иной компьютерной техники, подключения к сети Интернет по месту проживания.  Согласие даю на срок до окончания моим ребенком школы – а именно – до _______ (указать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ь, расшифровка подписи, дата 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б) отц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, ______________________________________________________ (фамилия, имя, отчество), проживающий по адресу _____________________________________, паспорт _______ №_________ выдан___________________________________________________________ (когда, кем) даю письменное согласие министерству образования и науки Хабаровского края (680002, г.Хабаровск, ул.Фрунзе, 72) на обработку своих персональных данных в целях организации работ по предоставлению моему ребенку (ФИО)  ________________________________________________________________ условий для получения услуг дистанционного обучения в рамках проекта «Развитие дистанционного обучения детей-инвалидов». Перечень персональных данных, на обработку которых даю свое согласие: фамилия, имя, отчество, адрес, дата рождения, паспортные данные, место работы, должность, контактный номер телефона (абонентский номер). Перечень действий с персональными данными, на совершение которых даю свое согласие: бумажная, электронная и смешанная обработка персональных данных для решения вопросов заключения договоров на передачу во временное пользование моему ребенку персонального компьютера и иной компьютерной техники, подключения к сети Интернет по месту проживания.  Согласие даю на срок до окончания моим ребенком школы – а именно – до _______ (указать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ь, расшифровка подписи, дата 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лица, заменяющего родителей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, ______________________________________________________ (фамилия, имя, отчество), проживающий по адресу _______________________________________, паспорт _______ №______ выдан____________________________________ (когда, кем), являясь законным представителем (ФИО ребенка) ________________________________________________________________  на основании следующего документа (указать): ________________________________________________________________ даю письменное согласие министерству образования и науки Хабаровского края (680002, г.Хабаровск, ул.Фрунзе, 72) на обработку своих персональных данных в целях организации работ по предоставлению (ФИО ребенка) ________________________________________________________ условий для получения услуг дистанционного обучения в рамках проекта «Развитие дистанционного обучения детей-инвалидов». Перечень персональных данных, на обработку которых даю свое согласие: фамилия, имя, отчество, адрес, дата рождения, паспортные данные, место работы, должность, контактный номер телефона (абонентский номер). Перечень действий с персональными данными, на совершение которых даю свое согласие: бумажная, электронная и смешанная обработка персональных данных для решения вопросов заключения договоров на передачу во временное пользование моему ребенку персонального компьютера и иной компьютерной техники, подключения к сети Интернет по месту моего проживания.  Согласие даю на срок до окончания ________ школы – а именно – до _______ (указать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ь, расшифровка подписи, дата 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учащегося (при достижении им возраста 14 полных лет)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, ______________________________________________________ (фамилия, имя, отчество), проживающий по адресу _____________________________________, паспорт (иной документ – указать _____________________________________) _______№________ выдан___________________________________________________________ (когда, кем) даю письменное согласие министерству образования и науки Хабаровского края (680002, г. Хабаровск, ул. Фрунзе, 72) на обработку своих персональных данных в целях организации работ по предоставлению мне условий для получения услуг дистанционного обучения в рамках проекта «Развитие дистанционного обучения детей-инвалидов». Перечень персональных данных, на обработку которых даю свое согласие: фамилия, имя, отчество, адрес, дата рождения, паспортные данные, место учебы, класс, контактный номер телефона (абонентский номер), сведения об инвалидности. Перечень действий с персональными данными, на совершение которых даю свое согласие: бумажная, электронная и смешанная обработка персональных данных для решения вопросов заключения договоров с моими родителями (законными представителями) на передачу во временное пользование персонального компьютера и иной компьютерной техники, подключения к сети Интернет по месту моего проживания.  Согласие даю на срок до окончания школы – а именно – до _______ (указать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ча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исьменное согласие необходимо получить от всех субъектов персональных данных.  Если один из субъектов персональных данных отказывается дать письменное согласие – соответствующие разделы анкетных данных не заполняют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Если ребенку не исполнилось 14 лет, то согласие на обработку его персональных данных должен дать один из родителей (законный представитель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ь, расшифровка подписи, дата 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НЫЕ ДАННЫ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заполняются на всех учащихся начинающих и продолжающих обучение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 Данные учени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Фамилия 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Имя 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чество 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Дата рождения 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аспорт (свидетельство о рождении) 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Инвалидность (указать </w:t>
      </w:r>
      <w:r>
        <w:rPr>
          <w:rFonts w:cs="Times New Roman" w:ascii="Times New Roman" w:hAnsi="Times New Roman"/>
          <w:b/>
          <w:sz w:val="28"/>
          <w:szCs w:val="28"/>
        </w:rPr>
        <w:t>диагноз</w:t>
      </w:r>
      <w:r>
        <w:rPr>
          <w:rFonts w:cs="Times New Roman" w:ascii="Times New Roman" w:hAnsi="Times New Roman"/>
          <w:sz w:val="28"/>
          <w:szCs w:val="28"/>
        </w:rPr>
        <w:t xml:space="preserve">, серию, номер, дату выдачи  заключения медико-социальной экспертизы (МСЭ) об инвалидности) _____________________________________________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пособность к освоению общеобразовательной  программы среднего (полного) общего образования с использованием дистанционных технологий (да, нет) 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граничения в использовании компьютерной техники (описание специальных потребностей) 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Имеется ли первичный навык работы за компьютером 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Школа и класс, в котором обучаетс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текущем 2011/2012 уч.г</w:t>
      </w:r>
      <w:r>
        <w:rPr>
          <w:rFonts w:cs="Times New Roman" w:ascii="Times New Roman" w:hAnsi="Times New Roman"/>
          <w:sz w:val="28"/>
          <w:szCs w:val="28"/>
        </w:rPr>
        <w:t xml:space="preserve">.  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 Данные родителей </w:t>
      </w:r>
      <w:r>
        <w:rPr>
          <w:rFonts w:cs="Times New Roman" w:ascii="Times New Roman" w:hAnsi="Times New Roman"/>
          <w:sz w:val="28"/>
          <w:szCs w:val="28"/>
        </w:rPr>
        <w:t>(контактный телефон - 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Фамилия 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Имя 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тчество 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Дата рождения 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Паспорт 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Место работы, должность 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Имеется ли первичный навык работы за компьютером 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ец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Фамилия 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Имя 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тчество 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Дата рождения 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Паспорт 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Место работы, должность 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Имеется ли первичный навык работы за компьютером 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Лицо, заменяющее родител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Фамилия 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Имя 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тчество 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Дата рождения 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Паспорт 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Место работы, должность 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 Имеется ли первичный навык работы за компьютером 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Перед заполнением прочитать внимательно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Уважаемые родители! </w:t>
      </w:r>
      <w:r>
        <w:rPr>
          <w:rFonts w:cs="Times New Roman" w:ascii="Times New Roman" w:hAnsi="Times New Roman"/>
          <w:i/>
          <w:sz w:val="28"/>
          <w:szCs w:val="28"/>
        </w:rPr>
        <w:t xml:space="preserve">Ответы на приведенные ниже вопросы позволят на предварительном этапе определить, нужно ли организовывать подключение к Интернету рабочего места Вашего ребенка или нет, а также способ организации этого подключ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едполагается, что Ваш ребенок будет обучаться с использованием дистанционных технологий с помощью ресурсов Телешколы, доступ к которым возможен через Интернет и осуществляется с использованием централизованных систем контентной фильтрации и учета использования Интернет-ресурсов (т.е. исключается возможность посещений ребенком ресурсов, не соотносимых с вопросами воспитания и образовани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Обращаем Ваше внимание на следующие момент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в случае Вашего согласия на централизованное подключение в рамках проекта данная услуга будет оказана для Вашей семьи бесплатно (оплата производится из средств краевого бюджет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ри отсутствии Вашего личного подключения к сети Интернет  организационных сложностей эта процедура не вызовет; предоставленные вами сведения помогут в организации работы со связист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при наличии у Вас собственного подключения к сети Интернет возникнет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необходимость в решении вопроса </w:t>
      </w:r>
      <w:r>
        <w:rPr>
          <w:rFonts w:cs="Times New Roman" w:ascii="Times New Roman" w:hAnsi="Times New Roman"/>
          <w:i/>
          <w:sz w:val="28"/>
          <w:szCs w:val="28"/>
        </w:rPr>
        <w:t xml:space="preserve">- готовы ли Вы (позволяет ли Ваш тарифный план) предоставить своему ребенку возможность пользоваться домашним Интернетом для участия в проекте?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или </w:t>
      </w:r>
      <w:r>
        <w:rPr>
          <w:rFonts w:cs="Times New Roman" w:ascii="Times New Roman" w:hAnsi="Times New Roman"/>
          <w:i/>
          <w:sz w:val="28"/>
          <w:szCs w:val="28"/>
        </w:rPr>
        <w:t>готовы ли Вы ради участия ребенка в проекте дистанционного обучения отказаться от собственного подключения к Интернету и перевести это подключение на работу через централизованную систему контентной фильтрации и учета трафика?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Если «да»,</w:t>
      </w:r>
      <w:r>
        <w:rPr>
          <w:rFonts w:cs="Times New Roman" w:ascii="Times New Roman" w:hAnsi="Times New Roman"/>
          <w:i/>
          <w:sz w:val="28"/>
          <w:szCs w:val="28"/>
        </w:rPr>
        <w:t xml:space="preserve"> то сведения о наличии подключения по телефонной линии охранной сигнализации, а также наименования организации связи, осуществившей подключение  к сети Интернет, и технологию этого подключения помогут организовать соответствующие переключения и переоформление договорных отношений со связист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Если «нет»,</w:t>
      </w:r>
      <w:r>
        <w:rPr>
          <w:rFonts w:cs="Times New Roman" w:ascii="Times New Roman" w:hAnsi="Times New Roman"/>
          <w:i/>
          <w:sz w:val="28"/>
          <w:szCs w:val="28"/>
        </w:rPr>
        <w:t xml:space="preserve"> то тогда перечисленные в анкете сведения позволят решить, сможет ли организация связи, работающая в Вашем районе,  сделать второе подключение Вашей квартиры (места нахождения ребенка) и каким способом она это сможет сделать. При этом организация работ по второму подключению будет осуществляться в индивидуальном порядке с учетом особенностей расположения квартиры, в которой проживает ребен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 Иные сведения о семь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лный адрес, </w:t>
      </w:r>
      <w:r>
        <w:rPr>
          <w:rFonts w:cs="Times New Roman" w:ascii="Times New Roman" w:hAnsi="Times New Roman"/>
          <w:b/>
          <w:sz w:val="28"/>
          <w:szCs w:val="28"/>
        </w:rPr>
        <w:t>индекс</w:t>
      </w:r>
      <w:r>
        <w:rPr>
          <w:rFonts w:cs="Times New Roman" w:ascii="Times New Roman" w:hAnsi="Times New Roman"/>
          <w:sz w:val="28"/>
          <w:szCs w:val="28"/>
        </w:rPr>
        <w:t xml:space="preserve"> по которому будет в 2012/2013 уч.г. проживать и обучаться ребенок (</w:t>
      </w:r>
      <w:r>
        <w:rPr>
          <w:rFonts w:cs="Times New Roman" w:ascii="Times New Roman" w:hAnsi="Times New Roman"/>
          <w:b/>
          <w:sz w:val="28"/>
          <w:szCs w:val="28"/>
        </w:rPr>
        <w:t>адрес подключения к сети Интернет</w:t>
      </w:r>
      <w:r>
        <w:rPr>
          <w:rFonts w:cs="Times New Roman" w:ascii="Times New Roman" w:hAnsi="Times New Roman"/>
          <w:sz w:val="28"/>
          <w:szCs w:val="28"/>
        </w:rPr>
        <w:t>)  _____________  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роятность переезда (ДА/НЕТ) ____________________________ Домашний телефон (с кодом населенного пункта)  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меется ли по указанному адресу в настоящее время подключение к сети Интернет (</w:t>
      </w:r>
      <w:r>
        <w:rPr>
          <w:rFonts w:cs="Times New Roman" w:ascii="Times New Roman" w:hAnsi="Times New Roman"/>
          <w:sz w:val="28"/>
          <w:szCs w:val="28"/>
          <w:lang w:val="en-US"/>
        </w:rPr>
        <w:t>ADSL</w:t>
      </w:r>
      <w:r>
        <w:rPr>
          <w:rFonts w:cs="Times New Roman" w:ascii="Times New Roman" w:hAnsi="Times New Roman"/>
          <w:sz w:val="28"/>
          <w:szCs w:val="28"/>
        </w:rPr>
        <w:t xml:space="preserve">, спутник, оптоволокно, выделенная линия) __________ (ДА/НЕТ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Если «ДА», укажит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авщика услуги 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ариф подключения 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ерите один из трех вариант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* семья готова предоставить свой имеющийся доступ к сети Интернет своему ребенку для занятий в дистанционной форме в рамках проекта ____ (+ / -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* семья  готова отказаться от своего подключения к сети Интернет, и дает согласие на переподключение только в рамках проекта ______  (+ / -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* семья НЕ отказывается от своего Интернета  и НЕ дает согласие на использование своего Интернета ребенком в рамках проекта _____ (+ / -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Если «НЕТ», укажит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характеристику дома (</w:t>
      </w:r>
      <w:r>
        <w:rPr>
          <w:rFonts w:cs="Times New Roman" w:ascii="Times New Roman" w:hAnsi="Times New Roman"/>
          <w:b/>
          <w:sz w:val="28"/>
          <w:szCs w:val="28"/>
        </w:rPr>
        <w:t>этажность</w:t>
      </w:r>
      <w:r>
        <w:rPr>
          <w:rFonts w:cs="Times New Roman" w:ascii="Times New Roman" w:hAnsi="Times New Roman"/>
          <w:sz w:val="28"/>
          <w:szCs w:val="28"/>
        </w:rPr>
        <w:t xml:space="preserve">, кирпичный/панельный/деревянный, квартира на </w:t>
      </w:r>
      <w:r>
        <w:rPr>
          <w:rFonts w:cs="Times New Roman" w:ascii="Times New Roman" w:hAnsi="Times New Roman"/>
          <w:b/>
          <w:sz w:val="28"/>
          <w:szCs w:val="28"/>
        </w:rPr>
        <w:t xml:space="preserve">… </w:t>
      </w:r>
      <w:r>
        <w:rPr>
          <w:rFonts w:cs="Times New Roman" w:ascii="Times New Roman" w:hAnsi="Times New Roman"/>
          <w:sz w:val="28"/>
          <w:szCs w:val="28"/>
        </w:rPr>
        <w:t xml:space="preserve">этаже) 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меется ли охранная сигнализация ____________________________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Уважаемы родители! </w:t>
      </w:r>
      <w:r>
        <w:rPr>
          <w:rFonts w:cs="Times New Roman" w:ascii="Times New Roman" w:hAnsi="Times New Roman"/>
          <w:i/>
          <w:sz w:val="28"/>
          <w:szCs w:val="28"/>
        </w:rPr>
        <w:t>Обращаем Ваше внимание на то, что ребенку для обучения будет предоставлено во временное пользование компьютерное оборудование, поэтому необходимо заранее продумать место для обучения ребенка, размещения техни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Имеется ли возможность безопасного включения компьютерного оборудования в электрическую сеть _______________, готовность родителей обеспечить безопасное подключение компьютера в электрическую сеть ____________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</w:t>
      </w:r>
    </w:p>
    <w:p>
      <w:pPr>
        <w:pStyle w:val="Normal"/>
        <w:spacing w:lineRule="exact" w:line="240" w:before="0" w:after="0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го учреждения </w:t>
        <w:tab/>
        <w:tab/>
      </w:r>
      <w:r>
        <w:rPr>
          <w:rFonts w:cs="Times New Roman" w:ascii="Times New Roman" w:hAnsi="Times New Roman"/>
          <w:sz w:val="24"/>
          <w:szCs w:val="24"/>
        </w:rPr>
        <w:t>подпись</w:t>
        <w:tab/>
        <w:tab/>
        <w:t xml:space="preserve">   расшифровка</w:t>
      </w:r>
    </w:p>
    <w:p>
      <w:pPr>
        <w:pStyle w:val="Normal"/>
        <w:spacing w:lineRule="exact" w:line="240" w:before="0" w:after="0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851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 w:before="0" w:after="0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exact" w:line="240" w:before="0" w:after="0"/>
        <w:ind w:left="453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письму Управления образования </w:t>
      </w:r>
    </w:p>
    <w:p>
      <w:pPr>
        <w:pStyle w:val="Normal"/>
        <w:spacing w:lineRule="exact" w:line="240" w:before="0" w:after="0"/>
        <w:ind w:left="453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 ____________  № 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ведения о предметах, планируемых к изучению на 2012/2013 учебный год в соответствии с индивидуальным учебным план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екомендуемая форма оформления индивидуального учебного плана на ребенка-инвалид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й 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а(цы) _____ класса МОУ СОШ № ___ г.(п.) 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егося(йся) по ___________________________________ программ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указать программу обучения: общеобразовательная, специальная (коррекционная)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вида)</w:t>
      </w:r>
    </w:p>
    <w:p>
      <w:pPr>
        <w:pStyle w:val="Normal"/>
        <w:spacing w:lineRule="auto" w:line="240" w:before="0" w:after="0"/>
        <w:jc w:val="both"/>
        <w:rPr/>
      </w:pPr>
      <w:r>
        <w:rPr/>
        <w:t>Например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18"/>
        <w:gridCol w:w="396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, планируемые к изучению в соответствии с ИУП (час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обязательные предметы для изучения с использованием дистанционных технологий (час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Математик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усски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Литера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стор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 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до 8 часов в неделю в 1-4 классах, до 10 часов в 5-8 классах, до 11 часов в неделю в 9-х классах, до 12-ти часов в неделю в 10-11  классах)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 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до 8 часов в неделю в 1-4 классах, до 10 часов в 5-8 классах, до 11 часов в неделю в 9-х классах, до 12-ти часов в неделю в 10-11  классах)  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/>
        <w:t xml:space="preserve">. Сведения об учителях – «надомниках», планируемых к работе с учеником по предметам индивидуального учебного плана, включающим часы, изучаемые в дистанционной форме: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2231"/>
        <w:gridCol w:w="216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(полностью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персональной эл.почты (обязательно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Математ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с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Normal"/>
        <w:spacing w:lineRule="exact" w:line="240" w:before="0" w:after="0"/>
        <w:ind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ого учреждения</w:t>
        <w:tab/>
        <w:t xml:space="preserve">   </w:t>
      </w:r>
      <w:r>
        <w:rPr>
          <w:rFonts w:cs="Times New Roman" w:ascii="Times New Roman" w:hAnsi="Times New Roman"/>
          <w:sz w:val="24"/>
          <w:szCs w:val="24"/>
        </w:rPr>
        <w:t>подпись</w:t>
        <w:tab/>
        <w:t xml:space="preserve">          расшифровка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 ______________ (ФИО, телефон)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985" w:right="68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Heading2Char">
    <w:name w:val="Heading 2 Char"/>
    <w:basedOn w:val="Style14"/>
    <w:qFormat/>
    <w:rPr>
      <w:rFonts w:ascii="Calibri" w:hAnsi="Calibri" w:cs="Calibri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firstLine="72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e-azon@edu.27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9:31:00Z</dcterms:created>
  <dc:creator>usr05</dc:creator>
  <dc:description/>
  <cp:keywords/>
  <dc:language>en-US</dc:language>
  <cp:lastModifiedBy>Азон Светлана</cp:lastModifiedBy>
  <cp:lastPrinted>2012-02-07T16:07:00Z</cp:lastPrinted>
  <dcterms:modified xsi:type="dcterms:W3CDTF">2012-03-01T01:51:00Z</dcterms:modified>
  <cp:revision>119</cp:revision>
  <dc:subject/>
  <dc:title/>
</cp:coreProperties>
</file>