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0.09.2010 № 9-4/14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рекомендации к использова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информирует о том, что решением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рекомендована к использованию образовательными учреждениями Российской Федерации примерная основная образовательная  программа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мерная основная образовательная программа начального общего образования является основой для разработки школой основной образовательной программы начального общего образования (ст. 14 Закона Российской Федерации «Об образовании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ст примерной основной образовательной программы начального общего образования размещён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инистерства образования и науки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в срок до 01.01.2011 разработать основную образовательную программу начального общего образования Вашего образовательного учреждения и в срок до 01.02.2011  пройти согласование с методистами районного методического кабин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артавых Т.П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8(42154)2126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30:00Z</dcterms:created>
  <dc:creator>User</dc:creator>
  <dc:description/>
  <cp:keywords/>
  <dc:language>en-US</dc:language>
  <cp:lastModifiedBy>специалист</cp:lastModifiedBy>
  <cp:lastPrinted>2010-09-17T16:15:00Z</cp:lastPrinted>
  <dcterms:modified xsi:type="dcterms:W3CDTF">2010-12-17T01:08:00Z</dcterms:modified>
  <cp:revision>10</cp:revision>
  <dc:subject/>
  <dc:title>                                                                                          Руководителям </dc:title>
</cp:coreProperties>
</file>