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526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.08.2012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138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общеобразовательных учреждений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6355</wp:posOffset>
                </wp:positionV>
                <wp:extent cx="310197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частии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дународной олимпиаде по интеллектуальной собственности для старшекласс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47pt;mso-wrap-distance-left:9.05pt;mso-wrap-distance-right:9.05pt;mso-wrap-distance-top:0pt;mso-wrap-distance-bottom:0pt;margin-top:3.6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частии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Международной олимпиаде по интеллектуальной собственности для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В соответствии с письмом министерства образования и науки Хабаровского края от 08.08.2012 № 02.1-16-9195 сообщаем, что Федеральное государственное бюджетное образовательное учреждение высшего профессионального образования «Российская государственная академия интеллектуальной собственности» (г. Москва) проводит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Международную олимпиаду по интеллектуальной собственности для старшеклассников с 01 сентября 2012 года по 27 апреля 2013 года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Подробная информация на сайте: </w:t>
      </w:r>
      <w:hyperlink r:id="rId2">
        <w:r>
          <w:rPr>
            <w:rStyle w:val="InternetLink"/>
            <w:sz w:val="28"/>
            <w:szCs w:val="28"/>
          </w:rPr>
          <w:t>http://olimpiada-rgiis.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Необходимо довести данную информацию до сведения учителей, учащихся и их род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иложение: на 1 л. в 1 экз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Начальник Управления образования                                        О.Г. Бунбунова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Черепанов Дмитрий Георгиевич,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1268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Программа проведения V юбилейной Международной олимпиады по интеллектуальной собственности для старшеклассников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ентябрь 2012 г. – май 2013 г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64"/>
        <w:gridCol w:w="1637"/>
        <w:gridCol w:w="658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 олимпиа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ио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онная работ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егистрац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01 сентября 2012 – </w:t>
            </w:r>
            <w:r>
              <w:rPr/>
              <w:br/>
            </w:r>
            <w:r>
              <w:rPr>
                <w:rStyle w:val="StrongEmphasis"/>
              </w:rPr>
              <w:t>20 декабря 20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Участник проходит онлайн – регистрацию на сайте 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</w:rPr>
                <w:t>www.olimpiada-rgiis.ru</w:t>
              </w:r>
            </w:hyperlink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ый т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01 октября 2012–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0 декабря 20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сле регистрации в Оргкомитете участники получают уведомления о прохождении первого отборочного тура –  онлайн-тестирование по общеобразовательным дисциплинам. </w:t>
              <w:br/>
              <w:t>Результаты тестирования размещаются на сайте олимпиады до 01.01.13г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торой ту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01 января 2013 –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01 марта 20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Второй тур проходит в форме написания участниками Олимпиады творческой работы по предложенной Оргкомитетом тематике. Темы и рекомендации по написанию работы предлагаются на сайте. </w:t>
              <w:br/>
              <w:t>До 01.03.13г. участники Международной олимпиады направляют свои творческие работы в Оргкомитет для подведения итогов 2 тура и определения финалистов олимпиады.</w:t>
              <w:br/>
              <w:t>По решению Оргкомитета возможно проведение  2-ого тура олимпиады в очной форме в одном из субъектов РФ или в одной из стран СНГ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ретий тур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фина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2 апреля 2013 – </w:t>
            </w:r>
            <w:r>
              <w:rPr/>
              <w:br/>
            </w:r>
            <w:r>
              <w:rPr>
                <w:rStyle w:val="StrongEmphasis"/>
              </w:rPr>
              <w:t>27 апреля 20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ретий тур (финал) проходит в г. Москве и состоит из 3-х этапов: написания и устной защиты эссе (на русском и английском языках), деловая игра.</w:t>
              <w:br/>
              <w:t>Победители и призеры Международной олимпиады определяются по результатам финала олимпиады.</w:t>
              <w:br/>
              <w:br/>
            </w:r>
            <w:r>
              <w:rPr>
                <w:rStyle w:val="StrongEmphasis"/>
              </w:rPr>
              <w:t xml:space="preserve">26.04.13г. </w:t>
            </w:r>
            <w:r>
              <w:rPr/>
              <w:t>– торжественная церемония награждения финалистов олимпиады в Храме Христа Спасителя.</w:t>
              <w:br/>
              <w:t xml:space="preserve">В рамках проведения финала Международной олимпиады предусматриваются внеконкурсные мероприятия, включающие: лекции, тренинги, культурную программу, встречи с ведущими экспертами в области интеллектуальной собственности, круглые столы. 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iada-rgiis.ru/" TargetMode="External"/><Relationship Id="rId3" Type="http://schemas.openxmlformats.org/officeDocument/2006/relationships/hyperlink" Target="http://www.olimpiada-rgi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59:00Z</dcterms:created>
  <dc:creator>специалист</dc:creator>
  <dc:description/>
  <cp:keywords/>
  <dc:language>en-US</dc:language>
  <cp:lastModifiedBy>специалист</cp:lastModifiedBy>
  <cp:lastPrinted>2012-08-17T16:00:00Z</cp:lastPrinted>
  <dcterms:modified xsi:type="dcterms:W3CDTF">2012-08-17T07:02:00Z</dcterms:modified>
  <cp:revision>7</cp:revision>
  <dc:subject/>
  <dc:title/>
</cp:coreProperties>
</file>