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4.2011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организованном окончан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010-2011 учебного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 целью организованного окончания 2010-2011 учебного года и на основании письма министерства образования и науки Хабаровского края от 17 марта 2011 года «О сроках окончания 2010/2011 учебного года в общеобразовательных учреждениях Хабаров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Отделу информационно-методического обеспечения (Картавых Т.П.)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1. Обеспечить контроль  организованного завершения  учебного года в общеобразовательных учреждениях муниципального района, реализующих программы начального, основного и среднего (полного)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для учащихся 1 класса – 25 мая, 33 учебные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для учащихся 2-8, 10 классов – 30 мая, 34 учебные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для учащихся 5-8, 10 классов, для которых формой промежуточной аттестации определены переводные экзамены – 25 ма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ля учащихся 9, 11 (12) классов – 24 мая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. Обеспечить широкое информирование учащихся, их родителей, педагогов о сроках проведения государственной (итоговой) аттестации и особенностях её проведения в 2011 го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3. Организовать выдачу общеобразовательным учреждениям бланков аттестатов об основном общем и среднем (полном) общем образовании, золотых и серебряных медалей «За особые успехи в учени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4. Предусмотреть организацию различных форм занятости и оздоровления обучающихся в каникулярный пери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5. Организовать  приём главой муниципального района отличников учёб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Руководителям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1. Создать необходимые организационно-содержательные условия для проведения праздника «Последнего звонка» выпускников 9, 11 классов 24 мая 2011 года в  и обеспечить контроль занятости выпускников в течени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2. Организовать и провести процедуру  торжественного вручения аттестатов выпускникам 9 классов 16 июня 2011 года, выпускникам 11(12) классов 23 июня 2011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3. Обеспечить соблюдение мер безопасности во время проведения процедуры вручения аттестатов выпускникам 9, 11(12) классов с привлечением сотрудников органов внутренних дел муниципального района имени Лаз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4. Обеспечить выполнение Федерального закона № 11-ФЗ от 07.03.2005. в части потребления (распития) спиртных напитков на территории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риказа возложить на начальника отдела информационно-методического обеспечения Т.П.Карта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    Н.С.Са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52:00Z</dcterms:created>
  <dc:creator>User</dc:creator>
  <dc:description/>
  <cp:keywords/>
  <dc:language>en-US</dc:language>
  <cp:lastModifiedBy>специалист</cp:lastModifiedBy>
  <cp:lastPrinted>2011-04-07T16:45:00Z</cp:lastPrinted>
  <dcterms:modified xsi:type="dcterms:W3CDTF">2011-04-13T07:02:00Z</dcterms:modified>
  <cp:revision>9</cp:revision>
  <dc:subject/>
  <dc:title>Об организованном окончании</dc:title>
</cp:coreProperties>
</file>