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  <w:u w:val="single"/>
              </w:rPr>
              <w:t>10.05.2011     №     9-4/78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уководителям образовательных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семинар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м вас в известность, что 13 мая 2011 года   состоится семинар  для организаторов  питания в летних оздоровительных лагерях  о выполнении  требований СаН ПиН 2.4.5.2559-10 «Гигиенические требования к устройству, содержанию и организации режима в оздоровительных учреждениях с дневным пребыванием детей в период   канику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обеспечить участие специалистов в работе семина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 1 (актовый зал),  р.п. Переяславка, переулок  Первомайский, д. № 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: 13 мая 201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о: 10-30 час. Контактный телефон: 24-3-4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дикова В.З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346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1:00Z</dcterms:created>
  <dc:creator>Ольга</dc:creator>
  <dc:description/>
  <cp:keywords/>
  <dc:language>en-US</dc:language>
  <cp:lastModifiedBy>Ольга</cp:lastModifiedBy>
  <dcterms:modified xsi:type="dcterms:W3CDTF">2011-05-11T01:52:00Z</dcterms:modified>
  <cp:revision>2</cp:revision>
  <dc:subject/>
  <dc:title/>
</cp:coreProperties>
</file>