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</w:rPr>
        <w:t xml:space="preserve">ОБ ОТКРЫТИИ ГРУППЫ В </w:t>
      </w:r>
      <w:r>
        <w:rPr>
          <w:sz w:val="28"/>
          <w:szCs w:val="28"/>
        </w:rPr>
        <w:t>МУНИЦИПАЛЬНОМ БЮДЖЕТНОМ ДОШКОЛЬНОМ ОБРАЗОВАТЕЛЬНОМ УЧРЕЖДЕНИИ  ДЕТСКОМ САДУ № 8 СЕЛА КИИНСК МУНИЦИПАЛЬНОГО РАЙОНА ИМЕНИ ЛАЗО ХАБАРОВ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ановление главы муниципального района имени Лаз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абаровского края от 22.11.2011 № 16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В  </w:t>
      </w:r>
      <w:r>
        <w:rPr>
          <w:bCs/>
          <w:iCs/>
          <w:sz w:val="28"/>
          <w:szCs w:val="28"/>
        </w:rPr>
        <w:t xml:space="preserve">соответствии  с  </w:t>
      </w:r>
      <w:r>
        <w:rPr>
          <w:sz w:val="28"/>
          <w:szCs w:val="28"/>
        </w:rPr>
        <w:t>Законом  Российской  Федерации  от  10.07.1992          № 3266-1 «Об образовании», Федеральным законом от 06.10.2003 № 131 –ФЗ «Об общих принципах организации местного самоуправления в Российской Федерации», уставом муниципального района имени Лазо, в целях организации предоставления общедоступного бесплатного дошкольного образования на территории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крыть в Муниципальном бюджетном дошкольном образовательном учреждении детском саду № 8 села Киинск муниципального района имени Лазо Хабаровского края (далее - МБДОУ детский сад № 8 с. Киинск) группу с продолжительностью пребывания детей 10,5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</w:rPr>
        <w:t>Управлению образования администрации муниципального района имени Лазо (Бунбунова О.Г.) обеспечить проведение организационно – штатных мероприятий по исполнению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муниципального района по социальным вопросам Матвееву Т.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   А.П. Яц</w:t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07:00Z</dcterms:created>
  <dc:creator>Ольга</dc:creator>
  <dc:description/>
  <cp:keywords/>
  <dc:language>en-US</dc:language>
  <cp:lastModifiedBy>специалист</cp:lastModifiedBy>
  <cp:lastPrinted>2011-11-21T15:04:00Z</cp:lastPrinted>
  <dcterms:modified xsi:type="dcterms:W3CDTF">2011-12-02T09:37:00Z</dcterms:modified>
  <cp:revision>29</cp:revision>
  <dc:subject/>
  <dc:title/>
</cp:coreProperties>
</file>