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 ДЕТСКОМ САДУ ОБЩЕРАЗВИВАЮЩЕГО ВИДА С ПРИОРИТЕТНЫМ ОСУЩЕСТВЛЕНИЕМ ДЕЯТЕЛЬНОСТИ ПО ФИЗИЧЕСКОМУ РАЗВИТИЮ ДЕТЕЙ № 14 РАБОЧЕГО ПОСЕЛКА МУХЕН МУНИЦИПАЛЬНОГО РАЙОНА ИМЕНИ ЛАЗО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Хабаровского края от 25.11.2011 № 1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 –ФЗ «Об общих принципах организации местного самоуправления в Российской Федерации», уставом муниципального района имени Лазо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 детском саду общеразвивающего вида с приоритетным осуществлением деятельности по физическому развитию детей № 14 рабочего поселка Мухен муниципального района имени Лазо Хабаровского края (далее - МБДОУ детский сад № 14 р.п. Мухен)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 –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7:00Z</dcterms:created>
  <dc:creator>Ольга</dc:creator>
  <dc:description/>
  <cp:keywords/>
  <dc:language>en-US</dc:language>
  <cp:lastModifiedBy>специалист</cp:lastModifiedBy>
  <cp:lastPrinted>2011-11-21T15:10:00Z</cp:lastPrinted>
  <dcterms:modified xsi:type="dcterms:W3CDTF">2011-12-02T10:17:00Z</dcterms:modified>
  <cp:revision>29</cp:revision>
  <dc:subject/>
  <dc:title/>
</cp:coreProperties>
</file>