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22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                  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9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                  обще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ИМЕНИ ЛАЗО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Хабаровского края</w:t>
      </w:r>
    </w:p>
    <w:p>
      <w:pPr>
        <w:pStyle w:val="Heading1"/>
        <w:ind w:right="4838" w:hanging="0"/>
        <w:jc w:val="center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_</w:t>
      </w:r>
      <w:r>
        <w:rPr>
          <w:sz w:val="22"/>
          <w:u w:val="single"/>
        </w:rPr>
        <w:t>13.05.2010</w:t>
      </w:r>
      <w:r>
        <w:rPr>
          <w:sz w:val="22"/>
        </w:rPr>
        <w:t>_№_</w:t>
      </w:r>
      <w:r>
        <w:rPr>
          <w:sz w:val="22"/>
          <w:u w:val="single"/>
        </w:rPr>
        <w:t>9-4/658</w:t>
      </w:r>
      <w:r>
        <w:rPr>
          <w:sz w:val="22"/>
        </w:rPr>
        <w:t>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На_____________от___________</w:t>
      </w:r>
    </w:p>
    <w:p>
      <w:pPr>
        <w:pStyle w:val="Style15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б организации шифр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Доводим до сведения, что в экзаменационных материалах Рособрнадзора для проведения государственной (итоговой) аттестации выпускников 9-х классов с участием территориальных экзаменационных комиссий отсутствуют отдельные титульные лис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шифрования работ необходим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итульных листов экзаменационных работ подготовить отдельные листы на каждого сдающего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данные об ученике только на титульном лис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носить данные об ученике в самой экзаменационной рабо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авлять шифр в правом верхнем углу на каждой странице экзаменационной работы и листах для выполнения заданий с развернутым ответом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авлять на черновике фамилию учащегос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шифрование работ в соответствии с инструктивным письмом министерства образования края от 06.05.2010 № 06.3-15-319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тролируют правильность заполнения учащимися титульного листа работы и выставления шиф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ова Ю.В.</w:t>
      </w:r>
    </w:p>
    <w:p>
      <w:pPr>
        <w:pStyle w:val="Normal"/>
        <w:ind w:right="-246" w:hanging="0"/>
        <w:jc w:val="both"/>
        <w:rPr/>
      </w:pPr>
      <w:r>
        <w:rPr/>
        <w:t>2126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0:00Z</dcterms:created>
  <dc:creator>Игорь</dc:creator>
  <dc:description/>
  <cp:keywords/>
  <dc:language>en-US</dc:language>
  <cp:lastModifiedBy>специалист</cp:lastModifiedBy>
  <dcterms:modified xsi:type="dcterms:W3CDTF">2010-06-03T09:03:00Z</dcterms:modified>
  <cp:revision>24</cp:revision>
  <dc:subject/>
  <dc:title/>
</cp:coreProperties>
</file>