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22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                  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9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                  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ИМЕНИ ЛАЗО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Хабаровского края</w:t>
      </w:r>
    </w:p>
    <w:p>
      <w:pPr>
        <w:pStyle w:val="Heading1"/>
        <w:ind w:right="4838" w:hanging="0"/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_</w:t>
      </w:r>
      <w:r>
        <w:rPr>
          <w:sz w:val="22"/>
          <w:u w:val="single"/>
        </w:rPr>
        <w:t>05.07.2010</w:t>
      </w:r>
      <w:r>
        <w:rPr>
          <w:sz w:val="22"/>
        </w:rPr>
        <w:t>_№_</w:t>
      </w:r>
      <w:r>
        <w:rPr>
          <w:sz w:val="22"/>
          <w:u w:val="single"/>
        </w:rPr>
        <w:t>9-4/933</w:t>
      </w:r>
      <w:r>
        <w:rPr>
          <w:sz w:val="22"/>
        </w:rPr>
        <w:t>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На_____________от___________</w:t>
      </w:r>
    </w:p>
    <w:p>
      <w:pPr>
        <w:pStyle w:val="Style18"/>
        <w:spacing w:lineRule="exact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76200</wp:posOffset>
                </wp:positionV>
                <wp:extent cx="260159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рганизации обучения в МОУ В(с)ОШ р.п. Переясл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.6pt;mso-wrap-distance-left:9.05pt;mso-wrap-distance-right:9.05pt;mso-wrap-distance-top:0pt;mso-wrap-distance-bottom:0pt;margin-top:6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организации обучения в МОУ В(с)ОШ р.п. Переяслав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Закона РФ «Об образовании» (ст. 19 п. 3) и оказания содействия в организации обучения в МОУ В(с)ОШ р.п. Переяславка обучающихся на базе УКП общеобразовательных учреждений района имени Лазо, рекомендуем провести следующие действ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о-просветительскую работу среди обучающихся и взрослого населения, не имеющих основного общего или среднего (полного) общего образования, желающих продолжить обучение в заочной форм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местить объявления на территории поселения о наборе учащихся в УКП общеобразовательного учрежд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обрать заявления на имя директора МОУ В(с)ОШ р.п. Переяславка Гореловой Г.Н. от желающих продолжить обучение в заочной форм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ередать заявления директору вечерней школы в срок до 20 июля 2010 год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ндидатуру ответственного за организацию обучения в УКП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сультации обращаться к директору МОУ В(с)ОШ р.п. Переяславка Гореловой Галине Николаевне по тел. 24-5-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проделанной работе предоставить в Управление образования 20 июля 2010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хова Ю.В.</w:t>
      </w:r>
    </w:p>
    <w:p>
      <w:pPr>
        <w:pStyle w:val="Normal"/>
        <w:ind w:right="-246" w:hanging="0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0:00Z</dcterms:created>
  <dc:creator>Игорь</dc:creator>
  <dc:description/>
  <cp:keywords/>
  <dc:language>en-US</dc:language>
  <cp:lastModifiedBy>Кью</cp:lastModifiedBy>
  <cp:lastPrinted>2010-07-02T12:39:00Z</cp:lastPrinted>
  <dcterms:modified xsi:type="dcterms:W3CDTF">2010-07-26T22:11:00Z</dcterms:modified>
  <cp:revision>32</cp:revision>
  <dc:subject/>
  <dc:title/>
</cp:coreProperties>
</file>