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 xml:space="preserve">06.03.2012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 xml:space="preserve"> 9-4/392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_________________________от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Дальневосточной региональной олимпиаде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ям общеобразовательных учреждений муниципального района имени Лазо</w:t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и науки Хабаровского края от 06.02.2012 № 02.1-16-1527 «О  проведении Дальневосточной региональной олимпиады по информатике» Управление образования информирует, что в период с 24 по 28 февраля 2012 года в Дальневосточном регионе будет дан старт Дальневосточной региональной олимпиаде по информатике среди школьников (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– олимпиада), анонс мероприятия размещен по электронным адресам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la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– олимпиады являются Федеральное государственное бюджетное образовательное учреждение высшего профессионального образования «Хабаровская государственная академия экономики и права» и Дальневосточная ассоциация предприятий информ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будет проходить при поддержк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– компаний Дальнего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проект направлен на консолидацию усилий образования и бизнеса с целью повышения качества образования в сфере информационных технологий, поддержки инициативной, талантливой молодёжи, инновационных проектов, а также пополнения кадрового резерва дальневосточных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– предприятий молод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олимпиады составляется база данных талантливых школьников, а также определяются лучшие школы в области подготовки по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довести данную информацию до сведения учителей информатики, уча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об участии в олимпиаде просим передать в РМК до 20.03.2012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ская Галина Васильевна 24-3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-it-plane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7:00Z</dcterms:created>
  <dc:creator>кью</dc:creator>
  <dc:description/>
  <dc:language>en-US</dc:language>
  <cp:lastModifiedBy>кью</cp:lastModifiedBy>
  <cp:lastPrinted>2012-03-05T12:30:00Z</cp:lastPrinted>
  <dcterms:modified xsi:type="dcterms:W3CDTF">2012-03-06T01:54:00Z</dcterms:modified>
  <cp:revision>7</cp:revision>
  <dc:subject/>
  <dc:title/>
</cp:coreProperties>
</file>