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  <w:u w:val="single"/>
              </w:rPr>
              <w:t>02.02.20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u w:val="single"/>
              </w:rPr>
              <w:t>9-4/12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21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left="72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информ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исьмом Министерства образования и науки Хабаровского края от 01.02.2012г. № 1018 направляем Вам информацию о проведении объединенной межвузовской олимпиады школьников по математике и физике ОАО «СУЭК», крупнейшей угольно-энергетической компанией ст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ый заочный этап олимпиады по математике прошел с 10 по 31 января 2012 года, второй (очный) этап будет проходить 05 февраля 2012 года по адресу: рабочий поселок Чегдомын, Верхнебуреинский  район, Центр подготовки персонала ОАО «Ургалуголь», тел. (42149) 535-78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(42149) 535-7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, 04 февраля 2012 года по данному адресу пройдет олимпиада школьников по физике, проводимая МГГУ. Регистрация открыта с 22 января 2012 года на официальном сайте МГ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в олимпиадах бесплатное. Победители и призеры олимпиады по физике после завершения школы и получения положительных результатов по ЕГЭ по русскому языку и математике будут зачислены в ведущие вузы страны на горные специальности без вступительных экза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ение в вузах будет проводиться за счет средств федераль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сим вас проинформировать о проведении олимпиад учащихся и их  р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актное лицо от компании – Фомин Анатолий Валентинович, тел. (495) 795 2538 доб. 31-34, </w:t>
      </w:r>
      <w:r>
        <w:rPr>
          <w:color w:val="000000"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FominAV@sue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  <w:tab/>
        <w:t xml:space="preserve">          </w:t>
        <w:tab/>
        <w:tab/>
        <w:tab/>
        <w:t xml:space="preserve">      О.Г. Бунбу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нская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-1-01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е учреждение </w:t>
      </w:r>
      <w:r>
        <w:rPr>
          <w:sz w:val="28"/>
          <w:szCs w:val="28"/>
          <w:u w:val="single"/>
        </w:rPr>
        <w:t xml:space="preserve">                                                                  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рвых классов</w:t>
      </w:r>
      <w:r>
        <w:rPr>
          <w:sz w:val="28"/>
          <w:szCs w:val="28"/>
          <w:u w:val="single"/>
        </w:rPr>
        <w:t xml:space="preserve">                                                                             _</w:t>
      </w:r>
    </w:p>
    <w:p>
      <w:pPr>
        <w:pStyle w:val="Normal"/>
        <w:rPr/>
      </w:pPr>
      <w:r>
        <w:rPr>
          <w:sz w:val="28"/>
          <w:szCs w:val="28"/>
        </w:rPr>
        <w:t>Количество учащихся 1-х классов</w:t>
      </w:r>
      <w:r>
        <w:rPr>
          <w:sz w:val="28"/>
          <w:szCs w:val="28"/>
          <w:u w:val="single"/>
        </w:rPr>
        <w:t xml:space="preserve">                                                                  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стартовой диагностики готовности первоклассников к обучению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рвоклассников, участвовавших в мониторинге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79"/>
        <w:gridCol w:w="1418"/>
        <w:gridCol w:w="1417"/>
        <w:gridCol w:w="1418"/>
        <w:gridCol w:w="127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вивающих систем и УМК с указанием количества учащихс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сфера (количество учащихся %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Рисунок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Графический дикт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ст «Образец и прави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ервая буква»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 развивающего обучения Л.В. Занк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у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дартный балл 4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(стандартный балл 2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(стандартный балл 0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тельная программа с элементами развивающего обучения «Школа 2100)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у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дартный балл 4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(стандартный балл 2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(стандартный балл 0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диагностик личностных универсальных действий учащихся 1-х классов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е учреждение </w:t>
      </w:r>
      <w:r>
        <w:rPr>
          <w:sz w:val="28"/>
          <w:szCs w:val="28"/>
          <w:u w:val="single"/>
        </w:rPr>
        <w:t xml:space="preserve">                                                                  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рвых классов</w:t>
      </w:r>
      <w:r>
        <w:rPr>
          <w:sz w:val="28"/>
          <w:szCs w:val="28"/>
          <w:u w:val="single"/>
        </w:rPr>
        <w:t xml:space="preserve">                                                                             _</w:t>
      </w:r>
    </w:p>
    <w:p>
      <w:pPr>
        <w:pStyle w:val="Normal"/>
        <w:rPr/>
      </w:pPr>
      <w:r>
        <w:rPr>
          <w:sz w:val="28"/>
          <w:szCs w:val="28"/>
        </w:rPr>
        <w:t>Количество учащихся 1-х классов</w:t>
      </w:r>
      <w:r>
        <w:rPr>
          <w:sz w:val="28"/>
          <w:szCs w:val="28"/>
          <w:u w:val="single"/>
        </w:rPr>
        <w:t xml:space="preserve">                                                                  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1620"/>
        <w:gridCol w:w="1800"/>
        <w:gridCol w:w="15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ровни оценивания школьник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ичество учащихся освоивших уровень/ %</w:t>
            </w:r>
          </w:p>
        </w:tc>
      </w:tr>
      <w:tr>
        <w:trPr>
          <w:trHeight w:val="1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 обучающихся по системам развивающего обучения (Занков, Эльконин-Давыдов)/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 обучающихся по традицион-ным системам обучения/ %</w:t>
            </w:r>
          </w:p>
        </w:tc>
      </w:tr>
      <w:tr>
        <w:trPr>
          <w:trHeight w:val="214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определение.</w:t>
            </w:r>
          </w:p>
          <w:p>
            <w:pPr>
              <w:pStyle w:val="Normal"/>
              <w:rPr/>
            </w:pPr>
            <w:r>
              <w:rPr/>
              <w:t xml:space="preserve">«Беседа о школе» (модифицированный вариант Нежновой Т.А., Эльконина Д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нгера А.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рицательное отношение к школе и поступлению в 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жительное отношение к школе при отсутствии ориентации на содержание школьной учебной действительности (сохранение дошкольной ориентации). Ребенок хочет пойти в школу, но при сохранении дошкольн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никновение ориентации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 по сравнению с учебными аспе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четание ориентации на социальные и собственно учебные аспекты школь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мысл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а на познавательную инициативу «Незавершенная ска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зкий уровень: ребенок не проявляет интереса к чтению сказки, на задает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ий уровень: ребенок проявляет интерес к сказке, но инициатива в продолжении чтения отсутствует; после дополнительного вопроса психолога спрашивает, чем закончилась сказка; с интересом выслушивает развяз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окий уровень: ребенок проявляет выраженный интерес к сказке, сам задает вопросы, настаивает на том, чтобы взрослый дочитал сказку до ко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03:00Z</dcterms:created>
  <dc:creator>Секретарь</dc:creator>
  <dc:description/>
  <cp:keywords/>
  <dc:language>en-US</dc:language>
  <cp:lastModifiedBy>Ольга</cp:lastModifiedBy>
  <cp:lastPrinted>2012-02-02T10:57:00Z</cp:lastPrinted>
  <dcterms:modified xsi:type="dcterms:W3CDTF">2012-02-02T23:12:00Z</dcterms:modified>
  <cp:revision>48</cp:revision>
  <dc:subject/>
  <dc:title/>
</cp:coreProperties>
</file>