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4.02.2013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 изменении погод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благоприятной погодной обстановкой, связанной с неустойчивой температурой внешн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образовательных учреждений муниципального района имени Лазо взять под особый контроль мероприятия по недопущению возникновения несчастных случаев, связанных с погодными условиями и их последствиями, в связи с повышением внешних температур и их последующим пони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внеплановый инструктаж с работниками образовательных учреждений по охране труда и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вести очистку от снега и льда пути, ведущие к входу в здания образовательных учреждений, места прогулок воспитанников и учащихся, отмостки по периметру зданий, очистить крыши зданий от образовавшихся в связи с повышением дневных температур сосул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Содержать подъездные пути к зданиям в удовлетворительном состоянии, очищенными от снега и ль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нформацию о проделанной работе прошу предоставить специалисту по ОТ и ТБ ХЭГ Управления образования Кузнецову А.С. до 11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по ресурсному обеспечению     Сафонова Ю.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21:00Z</dcterms:created>
  <dc:creator>Владимирович</dc:creator>
  <dc:description/>
  <cp:keywords/>
  <dc:language>en-US</dc:language>
  <cp:lastModifiedBy>Ольга</cp:lastModifiedBy>
  <cp:lastPrinted>2013-02-05T11:48:00Z</cp:lastPrinted>
  <dcterms:modified xsi:type="dcterms:W3CDTF">2013-02-05T01:51:00Z</dcterms:modified>
  <cp:revision>4</cp:revision>
  <dc:subject/>
  <dc:title>УПРАВЛЕНИЕ ОБРАЗОВАНИЯ АДМИНИСТРАЦИИ МУНИЦИПАЛЬНОГО РАЙОНА ИМЕНИ ЛАЗО</dc:title>
</cp:coreProperties>
</file>