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3312795" cy="2132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13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МЕНИ ЛАЗ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Постышева, д. 15, р. п. Переяславка,  6829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/факс (8-254)   21 – 1 –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КПО 40915608, ОГРН 10227007784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/ КПП 2713005326 / 2713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21.12.2011</w:t>
                            </w:r>
                            <w:r>
                              <w:rPr>
                                <w:sz w:val="22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9-4/19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_________________________от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167.9pt;mso-wrap-distance-left:9.05pt;mso-wrap-distance-right:9.05pt;mso-wrap-distance-top:0pt;mso-wrap-distance-bottom:0pt;margin-top:-14.4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 xml:space="preserve">АДМИНИСТРАЦ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ИМЕНИ ЛАЗ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Хабаровского кра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Постышева, д. 15, р. п. Переяславка,  6829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/факс (8-254)   21 – 1 –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КПО 40915608, ОГРН 10227007784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/ КПП 2713005326 / 27130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spacing w:lineRule="auto" w:line="36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  <w:t>21.12.2011</w:t>
                      </w:r>
                      <w:r>
                        <w:rPr>
                          <w:sz w:val="22"/>
                        </w:rPr>
                        <w:t xml:space="preserve"> №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9-4/1918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_________________________от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-64770</wp:posOffset>
                </wp:positionV>
                <wp:extent cx="299847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ще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pt;height:39.5pt;mso-wrap-distance-left:9.05pt;mso-wrap-distance-right:9.05pt;mso-wrap-distance-top:0pt;mso-wrap-distance-bottom:0pt;margin-top:-5.1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проведения  тес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выполнения краевой целевой программы «Комплексные меры противодействия распространению наркомании и незаконному обороту наркотиков на 2011 – 2013 годы», утвержденной постановлением Правительства Хабаровского края от 02 апреля 2010 года № 82-пр,  среди учащихся 9 – 11 классов МБОУ СОШ № 1, № 3 р.п. Хор, № 1                        р.п. Переяславка 20-21 декабря 2011 года проведено добровольное анонимное тестирование несовершеннолетних  на наличие наркотических веществ в организме (далее – тестир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едварительно проведенных лекционных занятиях присутствовало 292 человека, прошли тестирование 274 (93 %) учащихся. Большее количество учащихся отказалось пройти тестирование в МБОУ СОШ № 1 р.п. Переяславка (12 человек, 10,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274 учащихся, прошедших тестирование, не выявлено несовершеннолетних, употребляющих наркотически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нь проведения тестирования выявлено отсутствие на занятиях большого количества учащихся в МБОУ СОШ № 3 р.п. Хор (отсутствовало 30 человек, 24 %), в МБОУ СОШ № 1 р.п. Переяславка (отсутствовало 33 человека, 22,5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ами комиссии, проводившей тестирование, отмечено низкое качество предварительной и непосредственно в день проведения тестирования организационной работы с учащимися, родителями и классными руководителями в МБОУ СОШ № 1 р.п. Переясл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просим директора МБОУ СОШ № 1 р.п. Хор (Исаева Н.С.) поощрить заместителя директора по воспитательной работе Глухову Т.И. за высокое качество проведенной информационно-организационной работы с учащимися, родителями и педагогами по обеспечению проведения тес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 директору МБОУ СОШ № 3 р.п. Хор (Жильцова Л.Я.) детально рассмотреть причины отсутствия 30 учащихся 21.12.2011 на лекции по предупреждению вредных привычек среди несовершеннолетних, проведенной перед тест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 и.о. директора в МБОУ СОШ № 1 р.п. Переяславка (Данилова С.В.) выявить причины наличия большого количества учащихся, отказавшихся от тестирования, негативного отношения у учащихся к процедуре тестирования, уровень проведенной информационно-организационной работы с учащимися, родителями и педагогами по обеспечению проведения тестирования в школе и принять соответствующие меры по привлечению к дисциплинарной ответственности лиц, назначенных организаторами проведения тестировани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 и.о. директора в МБОУ СОШ № 1 р.п. Переяславка     (Данилова С.В.) предоставить в Управление образования информацию о проведенной работе в срок до 28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фремова Наталья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2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10:00Z</dcterms:created>
  <dc:creator>Наталья</dc:creator>
  <dc:description/>
  <cp:keywords/>
  <dc:language>en-US</dc:language>
  <cp:lastModifiedBy>Ольга</cp:lastModifiedBy>
  <cp:lastPrinted>2011-12-21T17:55:00Z</cp:lastPrinted>
  <dcterms:modified xsi:type="dcterms:W3CDTF">2011-12-22T01:29:00Z</dcterms:modified>
  <cp:revision>4</cp:revision>
  <dc:subject/>
  <dc:title/>
</cp:coreProperties>
</file>