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321" w:leader="none"/>
                <w:tab w:val="right" w:pos="4643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______</w:t>
            </w:r>
            <w:r>
              <w:rPr>
                <w:u w:val="single"/>
              </w:rPr>
              <w:t>03.11.2011 г.</w:t>
            </w:r>
            <w:r>
              <w:rPr>
                <w:sz w:val="20"/>
              </w:rPr>
              <w:t>________№ __</w:t>
            </w:r>
            <w:r>
              <w:rPr>
                <w:u w:val="single"/>
              </w:rPr>
              <w:t>9-4/1664</w:t>
            </w:r>
            <w:r>
              <w:rPr>
                <w:sz w:val="20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left="72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м Вас о том, что с 20 октября 2011 года международная ассоциация «Родители – Планеты. РФ» проводит общероссийскую интернет-Олимпиаду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лимпиада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направлена на сближение внутри семейного круга в процессе интеллектуального творческого поиска ответов на вопросы, на укрепление общения с друзьями, преподавателями и воспитателями, на более широкое восприятие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бную информацию можно найт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impiad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</w:t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ьмурзаева Алтынай Нурахмет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03:00Z</dcterms:created>
  <dc:creator>Секретарь</dc:creator>
  <dc:description/>
  <cp:keywords/>
  <dc:language>en-US</dc:language>
  <cp:lastModifiedBy>специалист</cp:lastModifiedBy>
  <dcterms:modified xsi:type="dcterms:W3CDTF">2011-11-08T09:39:00Z</dcterms:modified>
  <cp:revision>18</cp:revision>
  <dc:subject/>
  <dc:title/>
</cp:coreProperties>
</file>