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_13.05.2011_________№___9-4/813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Руководителям образовательных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заявке финансов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требност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(письмо-напоминание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поминаем, что вам необходимо в срок </w:t>
      </w:r>
      <w:r>
        <w:rPr>
          <w:b/>
          <w:szCs w:val="28"/>
        </w:rPr>
        <w:t>до 24 мая</w:t>
      </w:r>
      <w:r>
        <w:rPr>
          <w:szCs w:val="28"/>
        </w:rPr>
        <w:t xml:space="preserve"> предоставить в плановый отдел централизованной бухгалтерии Управления образования  информацию о финансовой потребности  вашего образовательного учреждения на 2012 год. При планировании финансовой потребности учреждения учесть расходы, связанные с подготовкой ОУ к процедуре лицензирования образовательной деятельност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-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28:00Z</dcterms:created>
  <dc:creator>начальник</dc:creator>
  <dc:description/>
  <cp:keywords/>
  <dc:language>en-US</dc:language>
  <cp:lastModifiedBy>Ольга</cp:lastModifiedBy>
  <dcterms:modified xsi:type="dcterms:W3CDTF">2011-05-13T05:13:00Z</dcterms:modified>
  <cp:revision>5</cp:revision>
  <dc:subject/>
  <dc:title/>
</cp:coreProperties>
</file>