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41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__24.07.2012________№__9-3/1254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муниципальных бюджетных   дошко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х учреждений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    профилактике      заболеваемост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энтеровирусными инфекциями и О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воскресенье 22.07.2012 года в детском центре «Созвездие», расположенном в муниципальном районе имени Лазо, более 50 детей и трое работников центра обратились к медицинским работникам с симптомами кишечной инфекции. В учреждение прибыли представители краевого Минздрава, врачи детской инфекционной больницы. В итоге 4 ребенка были госпитализированы в районную больницу с диагнозом «кишечная инфекция неясной этиологии». Остальных, включая троих взрослых, изолировали в отдельном помещ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инспектирования ТО Роспотребнадзора были отобраны суточные пробы продуктов, в том числе йогурта, который дети ели накануне вечером. Специалисты проверили качество воды и условия хранения продуктов питания. Были отмечены нарушения температурного режима при хранении продуктов. Отобраны пробы пищи, образцы йогурта, в том числе на заводе-производителе. В настоящее время они исследу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 недопущения возникновения и распространения острых кишечных инфекций, а так же энтеровирусных инфекций среди детей и сотрудников в дошкольных образовательных учреждениях руководителей ДОУ просим незамедлительн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неотложные меры по выполнению требований санитарного законодательства в части обеспечения санитарно-противоэпидемического режима в дошкольных образовательных  учрежд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 В срок до 27.07.2012 г. совместно с медицинскими работниками,  провести    инструктажи с поварами,  завхозами,  кухонными работниками, техническим персоналом по соблюдению требований </w:t>
      </w:r>
      <w:r>
        <w:rPr>
          <w:rStyle w:val="Title"/>
        </w:rPr>
        <w:t>СанПиН 2.4.1.2660-10 "Санитарно-эпидемиологические требования к устройству, содержанию и организации режима работы в дошкольных организациях"</w:t>
      </w:r>
      <w:r>
        <w:rPr>
          <w:szCs w:val="28"/>
        </w:rPr>
        <w:t xml:space="preserve">,  СП 3.1.2950-11 «Профилактика энтеровирусной инфекции»,  СП 3.1.1. 1117-02  «Профилактика острых кишечных инфекций»,  СП 1.1. 1058-01 «Организация и проведение производственного контроля  за соблюдением санитарных правил и выполнением профилактических мероприятий».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азместить в учреждениях памятки и рекомендации руководителя ТУ Роспотребнадзора  о мерах профилактики  энтеровирусных и кишечных инфекц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рганизовать систематическое  проведение проверок ДОУ по соблюдению профилактических мероприятий  на пищеблоке, обратив особое внимание на технологию приготовления блюд (исключить случаи приготовления  салатов в цехе для первичной обработки сырых овощей; обеспечить соблюдение температурного режима и товарного соседства при хранении продуктов питания;  организация питьевого режима; наличие технологических карт  на блюда;  использование  производственного оборудования и  разделочного инвентаря в соответствие с нанесённой маркировкой;  создание условий для обработки яиц; наличие  дезинфицирующих средств и навыков у работников  наведения и применения  дезрастворов;  наличие у работников пищеблока  3-х комплектов спецодежды;  наличие препарата Акватабс и  промаркированных ёмкостей для обработки фруктов, наличие допуска в санитарных книжках у работников кухни, завхозов, помощников воспитателей и  т.д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Взять под личный контроль наличие документов, подтверждающих качество и безопасность завозимой и реализуемой продукции, в т.ч.  на овощи и фрукты;  ежедневное ведение  бракеражных журналов на пищеблоке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начальника Управления образования                                        Н.С. Саба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илова Елена Сергеевна</w:t>
      </w:r>
    </w:p>
    <w:p>
      <w:pPr>
        <w:pStyle w:val="Normal"/>
        <w:jc w:val="both"/>
        <w:rPr/>
      </w:pPr>
      <w:r>
        <w:rPr>
          <w:sz w:val="22"/>
          <w:szCs w:val="22"/>
        </w:rPr>
        <w:t>24 3 4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34:00Z</dcterms:created>
  <dc:creator>Анна</dc:creator>
  <dc:description/>
  <cp:keywords/>
  <dc:language>en-US</dc:language>
  <cp:lastModifiedBy>Кью</cp:lastModifiedBy>
  <cp:lastPrinted>2012-07-18T14:37:00Z</cp:lastPrinted>
  <dcterms:modified xsi:type="dcterms:W3CDTF">2012-07-25T00:10:00Z</dcterms:modified>
  <cp:revision>31</cp:revision>
  <dc:subject/>
  <dc:title/>
</cp:coreProperties>
</file>