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_____</w:t>
            </w:r>
            <w:r>
              <w:rPr>
                <w:u w:val="single"/>
              </w:rPr>
              <w:t>_12.08.2011 г.</w:t>
            </w:r>
            <w:r>
              <w:rPr>
                <w:sz w:val="20"/>
              </w:rPr>
              <w:t>________№ __</w:t>
            </w:r>
            <w:r>
              <w:rPr>
                <w:u w:val="single"/>
              </w:rPr>
              <w:t>9-4/1257</w:t>
            </w:r>
            <w:r>
              <w:rPr>
                <w:sz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exact" w:line="240"/>
              <w:ind w:left="215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 участии во Всероссийск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ула будущего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исьмом Министерства образования и науки Хабаровского края от 04.08.2011 г. № 02.1-14-7230 «О Всероссийском конкурсе «Формула будущего-2011»» просим Вас организовать работу по участию педагогов в данном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конкурсе приглашаются учителя, педагоги и воспитатели, реализующие основные и дополнительные общеобразовательные программы в образовательных учреждениях Хабаровского края, а также методисты, занимающиеся сопровождением указан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конкурсе представлена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в срок до 01.09.2011 г. проинформировать РМК Управления образования об участии ваших педагогов во Всероссийском конкурсе «Формула будущего-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ьмурзаева Алтынай Нурахмет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-e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3:00Z</dcterms:created>
  <dc:creator>Секретарь</dc:creator>
  <dc:description/>
  <cp:keywords/>
  <dc:language>en-US</dc:language>
  <cp:lastModifiedBy>специалист</cp:lastModifiedBy>
  <dcterms:modified xsi:type="dcterms:W3CDTF">2011-08-12T05:22:00Z</dcterms:modified>
  <cp:revision>17</cp:revision>
  <dc:subject/>
  <dc:title/>
</cp:coreProperties>
</file>