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1 № 8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создании рабочей групп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ля проведения аукц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МЦП «Обеспечение доступности и развития системы дошкольного образования в муниципальном районе имени Лазо на 2011-2014 годы», утвержденной постановлением глав муниципального района от 18.08.2011 № 127, для выполнения инженерных изысканий для подготовки проектной документации по объекту капитального строительства «Детский сад на 60 мест в п.Сита» (далее – инженерные изыскания), в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Для подготовки аукционной документации для размещения заказа на инженерные изыскания создать рабочую группу в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Вихарев Н.А. - заместитель начальника Управления образования по ресурсному обеспе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истова Е.Р. – начальник отдела по финансово-правовым и кадровым вопросам – юрис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ьюшина Н.Е. – главный специалист по финансовым вопросам.</w:t>
      </w:r>
    </w:p>
    <w:p>
      <w:pPr>
        <w:pStyle w:val="Normal"/>
        <w:ind w:firstLine="708"/>
        <w:jc w:val="both"/>
        <w:rPr/>
      </w:pPr>
      <w:r>
        <w:rPr>
          <w:sz w:val="28"/>
        </w:rPr>
        <w:t>2. Вихареву Н.А. подготовить техническое задание на инженерные изыскания для размещения заказа в срок до 18 ноября 2011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Ильюшиной Н.Е. разработать аукционную документацию для размещения заказа на инженерные изыскания в срок до 21 ноября 2011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Аристовой Е.Р. разработать проект муниципального контракта на инженерные изыскания в срок до 21 ноября 201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приказа возложить на начальника отдела по финансово-правовым и кадровым вопросам  Аристову Е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35:00Z</dcterms:created>
  <dc:creator>Наталья Евгеньевна</dc:creator>
  <dc:description/>
  <cp:keywords/>
  <dc:language>en-US</dc:language>
  <cp:lastModifiedBy>Наталья Евгеньевна</cp:lastModifiedBy>
  <cp:lastPrinted>2011-11-30T11:30:00Z</cp:lastPrinted>
  <dcterms:modified xsi:type="dcterms:W3CDTF">2011-12-01T05:35:00Z</dcterms:modified>
  <cp:revision>6</cp:revision>
  <dc:subject/>
  <dc:title/>
</cp:coreProperties>
</file>