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ОЗДАНИИ  МУНИЦИПАЛЬНОГО  БЮДЖЕТНОГО ДОШКОЛЬНОГО ОБРАЗОВАТЕЛЬНОГО УЧРЕЖДЕНИЯ  ДЕТСКОГО САДА ОБЩЕРАЗВИВАЮЩЕГО ВИДА  С ПРИОРИТЕТНЫМ ОСУЩЕСТВЛЕНИЕМ ДЕЯТЕЛЬНОСТИ ПО ФИЗИЧЕСКОМУ РАЗВИТИЮ ДЕТЕЙ № 11  РАБОЧЕГО ПОСЕЛКА ПЕРЕЯСЛАВКА МУНИЦИПАЛЬНОГО РАЙОНА ИМЕНИ ЛАЗО ХАБАРОВСКОГО КРАЯ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ановление главы муниципального района</w:t>
      </w:r>
    </w:p>
    <w:p>
      <w:pPr>
        <w:pStyle w:val="Style16"/>
        <w:spacing w:lineRule="exact" w:line="240" w:before="0" w:after="0"/>
        <w:jc w:val="center"/>
        <w:rPr/>
      </w:pPr>
      <w:r>
        <w:rPr>
          <w:b/>
          <w:i/>
          <w:sz w:val="24"/>
          <w:szCs w:val="24"/>
        </w:rPr>
        <w:t>от 08.08.2011 № 120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 xml:space="preserve">В  </w:t>
      </w:r>
      <w:r>
        <w:rPr>
          <w:bCs/>
          <w:iCs/>
          <w:sz w:val="28"/>
          <w:szCs w:val="28"/>
        </w:rPr>
        <w:t xml:space="preserve">соответствии  с  </w:t>
      </w:r>
      <w:r>
        <w:rPr>
          <w:sz w:val="28"/>
          <w:szCs w:val="28"/>
        </w:rPr>
        <w:t>Законом  Российской  Федерации  от  10.07.1992          № 3266-1 «Об образовании», Федеральными законами от 06.10.2003 № 131 –ФЗ «Об общих принципах организации местного самоуправления в Российской Федерации», от 12.01.1996 № 7 – ФЗ «О некоммерческих организациях», уставом муниципального района имени Лазо Порядком создания, реорганизации изменении типа и ликвидации муниципальных учреждений, а также утверждения уставов муниципальных учреждений и внесения в них изменений, утвержденным решением Собрания депутатов муниципального района имени Лазо от 27.10.2010 № 252, в целях организации предоставления общедоступного бесплатного дошкольного образования на территории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муниципальное бюджетное дошкольное образовательное учреждение  детский сад общеразвивающего вида  с приоритетным осуществлением деятельности по физическому развитию детей № 11  рабочего поселка Переяславка муниципального района имени Лазо Хабаровского края (далее – МБДОУ детский сад № 11 р.п. Переяславк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>Финансовому управлению администрации муниципального района имени Лазо (Матвеева Л.В.) внести в реестр бюджетополучателей сведения о МБДОУ детский сад № 11 р.п. Переяслав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администрации муниципального района имени Лазо (Бунбунова О.Г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ыступить от имени администрации муниципального района имени Лазо учредителем МБДОУ детский сад № 11 р.п. Переяславка, осуществлять его функции и полномоч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  Организовать государственную регистрацию МБДОУ детский сад №  11 р.п. Переяслав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управлению имуществом комитета по управлению имуществом и экономике администрации муниципального района имени Лазо (Васильева О.М.) после получения разрешения по вводу в эксплуатацию здания, расположенного по адресу: р.п.  Переяславка,  ул.  Бойко – Павлова,  6 «а», район имени Лазо Хабаровский край, закрепить его на праве оперативного управления за МБДОУ детский сад №  11 р.п. Переяслав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Контроль за исполнением настоящего  постановления возложить на заместителя главы администрации муниципального района имени Лазо по социальным вопросам Матвееву Т.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</w:t>
        <w:tab/>
        <w:tab/>
        <w:tab/>
        <w:tab/>
        <w:tab/>
        <w:tab/>
        <w:t xml:space="preserve">       А.П. Яц</w:t>
      </w:r>
      <w:r>
        <w:rPr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5"/>
        </w:tabs>
        <w:ind w:left="286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4:30:00Z</dcterms:created>
  <dc:creator>user</dc:creator>
  <dc:description/>
  <cp:keywords/>
  <dc:language>en-US</dc:language>
  <cp:lastModifiedBy>специалист</cp:lastModifiedBy>
  <cp:lastPrinted>2011-08-15T17:26:00Z</cp:lastPrinted>
  <dcterms:modified xsi:type="dcterms:W3CDTF">2012-03-19T01:30:00Z</dcterms:modified>
  <cp:revision>23</cp:revision>
  <dc:subject/>
  <dc:title/>
</cp:coreProperties>
</file>