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712"/>
      </w:tblGrid>
      <w:tr>
        <w:trPr>
          <w:trHeight w:val="4133" w:hRule="atLeast"/>
        </w:trPr>
        <w:tc>
          <w:tcPr>
            <w:tcW w:w="4859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МЕНИ ЛАЗ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Хабаровского края</w:t>
            </w:r>
          </w:p>
          <w:p>
            <w:pPr>
              <w:pStyle w:val="Heading1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л. Постышева, д. 15, р. п. Переяславка,  6829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ел./факс (8-254)   21 – 1 – 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КПО 40915608, ОГРН 102270077845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НН / КПП 2713005326 / 2713010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/>
            </w:pPr>
            <w:r>
              <w:rPr>
                <w:sz w:val="22"/>
              </w:rPr>
              <w:t>_______22.11.2011______№_9-4/1765___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2"/>
              </w:rPr>
              <w:t>На_________________________от_____________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 разъяснительной работе с избирателя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</w:t>
            </w:r>
            <w:r>
              <w:rPr/>
              <w:t xml:space="preserve">Руководителям образовательных 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</w:t>
            </w:r>
            <w:r>
              <w:rPr/>
              <w:t>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Уважаемые руководители!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ообщаем вам, что в соответствии с планом работы Правительства Хабаровского края в период с 25 ноября по 10 декабря 2011 года на территории края состоятся мероприятия с массовым привлечением людей (форумы, краевые совещания, семинары, конференции, спортивные мероприятия и т.д.), организуемые структурными подразделениями Правительства края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В соответствии с пунктом 5 статьи 74 Федерального закона от 18 мая 2005г. №  51-ФЗ «О выборах депутатов Государственной Думы Федерального Собрания Российской Федерации», избиратели имеют право на получение открепительного удостоверения в участковой избирательной комиссии и возможности голосования на том избирательном участке, на котором они будут находиться в день выборов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Просим вас провести разъяснительную работу с работниками вашего образовательного учреждения, родительской общественностью, которые не будут иметь возможности прибыть в день голосования в помещение для голосования того избирательного участка, где они включены в список избирателей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Начальник Управления образования                                         О.Г. Бунбунова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Сабаева Надежда Семеновна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(842154) 21-2-32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4:48:00Z</dcterms:created>
  <dc:creator>начальник</dc:creator>
  <dc:description/>
  <cp:keywords/>
  <dc:language>en-US</dc:language>
  <cp:lastModifiedBy>Ольга</cp:lastModifiedBy>
  <dcterms:modified xsi:type="dcterms:W3CDTF">2011-11-23T06:55:00Z</dcterms:modified>
  <cp:revision>6</cp:revision>
  <dc:subject/>
  <dc:title/>
</cp:coreProperties>
</file>