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ям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389630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24.08.2012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9-4/14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87.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ru-RU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Times New Roman"/>
                          <w:b/>
                          <w:b/>
                          <w:bCs/>
                          <w:sz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u w:val="single"/>
                          <w:lang w:eastAsia="ru-RU"/>
                        </w:rPr>
                        <w:t>24.08.2012</w:t>
                      </w:r>
                      <w:r>
                        <w:rPr>
                          <w:rFonts w:eastAsia="Times New Roman"/>
                          <w:lang w:eastAsia="ru-RU"/>
                        </w:rPr>
                        <w:t xml:space="preserve"> № </w:t>
                      </w:r>
                      <w:r>
                        <w:rPr>
                          <w:rFonts w:eastAsia="Times New Roman"/>
                          <w:u w:val="single"/>
                          <w:lang w:eastAsia="ru-RU"/>
                        </w:rPr>
                        <w:t>9-4/14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На_________________________от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реждений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имени Лаз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в общеобразовательных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чреждениях уроков, посвящ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ытиям Отечественной войны 181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 имени Лазо в соответствии с письмом Министерства образования и науки Хабаровского края от 08 августа 2012 года № 02.1-16-9193 «О проведении в общеобразовательных учреждениях уроков, посвященных событиям Отечественной войны 1812 года», с целью подготовки  к празднованию 200-летия победы России в Отечественной войне рекомендует организовать в сентябре 2012 года проведение в общеобразовательных учреждениях уроков, посвященных событиям Отечественной войны 1812 года, а также зарубежным походам русской армии 1813-1815 годо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Одновременно сообщаем, что, по информации Российской академии наук в журнале № 6 «Преподавание истории в школе», будет опубликована статья академика Полякова Ю.А. «1812 год: война справедливая, победная» и научно-методическая статья Перхавко В.Б. «Уроки нашей истории» для возможного использования на уро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о проведенных уроках, посвященных событиям Отечественной войны 1812 года, просим направить в Управление образования в письменном виде за подписью руководителя образовательного учреждения до 30 сентября 2012 года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ind w:right="99" w:hanging="0"/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О.Г. Бунбун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ова Светлана Сергеевна</w:t>
      </w:r>
    </w:p>
    <w:p>
      <w:pPr>
        <w:pStyle w:val="Normal"/>
        <w:rPr/>
      </w:pPr>
      <w:r>
        <w:rPr/>
        <w:t>21 2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5:00Z</dcterms:created>
  <dc:creator>User</dc:creator>
  <dc:description/>
  <cp:keywords/>
  <dc:language>en-US</dc:language>
  <cp:lastModifiedBy>специалист</cp:lastModifiedBy>
  <cp:lastPrinted>2012-08-25T14:48:00Z</cp:lastPrinted>
  <dcterms:modified xsi:type="dcterms:W3CDTF">2012-08-28T00:37:00Z</dcterms:modified>
  <cp:revision>12</cp:revision>
  <dc:subject/>
  <dc:title/>
</cp:coreProperties>
</file>