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емина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торов школьного пит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ланом работы Управления  образования  на 2011 год и с целью организации здорового питания  детей в оздоровительных учреждениях с дневным пребыванием детей в период летней оздоровительной кампании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делу по финансово – правовым и кадровым вопросам Управления образования (Аристова Е.Р.) организовать проведение районного семинара организаторов  питания (далее - семинар) 13 мая 2011 года в МОУ СОШ № 1 р.п. Переясла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прилагаемую программу семин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общеобразовательных учреждений  обеспечить участие организаторов питания  в работе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иректору МОУ СОШ №1 р.п. Переяславка  (Петрушкевич Т.П.) оказать содействие в предоставлении помещения для проведения сем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возложить на начальника отдела по финансовым, правовым и кадровым вопросам Аристову Е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от 06.05.11 № 33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еминара организаторов питания «Выполнение  требований СаН ПиН 2.4.5.2559-10 «Гигиенические требования к устройству, содержанию и организации режима в оздоровительных учреждениях с дневным пребыванием детей в период   каникул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ма: «Выполнение  требований СаН ПиН 2.4.5.2559-10 «Гигиенические требования к устройству, содержанию и организации режима в оздоровительных учреждениях с дневным пребыванием детей в период   канику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рганизация качественного питания детей в оздоровительных лагерях с дневным пребыванием детей в летний период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та  проведения: 13 мая 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.п. Переяславка, пер. Первомайский, д. 8,  МОУ СОШ № 1 (актовый 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10.3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64"/>
        <w:gridCol w:w="3836"/>
        <w:gridCol w:w="43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  -  10.3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семинара-совещ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укова  Елена Васильевна, заведующая столовой МОУ СОШ № 1 р.п. Переяславка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минара-совещ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бунова Ольга Григорьевна, начальник Управления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. – 11.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общеобразовательных учреждений к открытию летних оздоровительных лаг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ыполнении требований СаН ПиН  2..4.5.2559-10 «Гигиенические требования к устройству, содержанию и организации режима в оздоровительных учреждениях с дневным пребыванием детей в период   каникул» с целью организации качественного  питания детей в летний пери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икова Валентина Захаровна, специалист Управления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-11.4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уальные вопросы санитарно-эпидемиологического благополучия организации питания в летних оздоровительных учреждениях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аров Евгений Михайлович, специалист-эксперт ТО «Роспотребнадзор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-12.0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ьный учёт продуктов питания, требования к учёту бюджетных средств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гова С.А., начальник отдела по учёту продуктов питания ЦБ Управления образ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 -12.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, подведение итогов совещ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, специалист Управления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в школах следует принимать меры по улучшению пит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дуктах живут витам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в школах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елям каждого 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иметь с собой информацию о состоянии готовности пищеблока к приёмке оздоровительного лагеря, утверждённую руководителем общеобразовательного учреждения  (начальником лагеря) по прилагаемой 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  <w:gridCol w:w="1800"/>
        <w:gridCol w:w="2160"/>
        <w:gridCol w:w="2520"/>
      </w:tblGrid>
      <w:tr>
        <w:trPr>
          <w:trHeight w:val="320" w:hRule="atLeast"/>
        </w:trPr>
        <w:tc>
          <w:tcPr>
            <w:tcW w:w="15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готовности пищеблока к приёмке оздоровительного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________  п.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готовности пищеблока к приёмке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х комплектов столовой, чайной посу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 компл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ённости с торговым предприятием работать на условиях предоплаты (30%)    за счёт средств КГУ «Центр социальной поддержки населения по району имени Лазо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2-х месячного запаса дез.сред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мывальников (ракови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на 20 посадочных мест для соблюдения правил личной гигиены деть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едостающих  моек и ракови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с. Гродеково, СОШс.Могилёвка, СОШ п. Бичевая, ООШ № 2 р.п. Хор, СОШ № 1 р.п. Переяславка, ООШ р.п. Преяславка, СОШ с. Георгиевка,  СОШ № 2 р.п. Переяславка,  СОШс. Соко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Сукпа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8:00Z</dcterms:created>
  <dc:creator>Валентина</dc:creator>
  <dc:description/>
  <cp:keywords/>
  <dc:language>en-US</dc:language>
  <cp:lastModifiedBy>Ольга</cp:lastModifiedBy>
  <cp:lastPrinted>2011-05-10T10:35:00Z</cp:lastPrinted>
  <dcterms:modified xsi:type="dcterms:W3CDTF">2011-05-11T01:53:00Z</dcterms:modified>
  <cp:revision>47</cp:revision>
  <dc:subject/>
  <dc:title/>
</cp:coreProperties>
</file>