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___</w:t>
      </w:r>
      <w:r>
        <w:rPr>
          <w:sz w:val="22"/>
          <w:u w:val="single"/>
        </w:rPr>
        <w:t>23.07.2010</w:t>
      </w:r>
      <w:r>
        <w:rPr>
          <w:sz w:val="22"/>
        </w:rPr>
        <w:t>__№___</w:t>
      </w:r>
      <w:r>
        <w:rPr>
          <w:sz w:val="22"/>
          <w:u w:val="single"/>
        </w:rPr>
        <w:t>9-4/1068</w:t>
      </w:r>
      <w:r>
        <w:rPr>
          <w:sz w:val="22"/>
        </w:rPr>
        <w:t>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На_____________от___________</w:t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проведении предварительных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боров учащихс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письма министерства образования Хабаровского края от 14.07.2010 №04.1-17-4.988 «Об организованном начале учебного года» и в</w:t>
      </w:r>
      <w:r>
        <w:rPr>
          <w:color w:val="000000"/>
          <w:sz w:val="28"/>
          <w:szCs w:val="28"/>
        </w:rPr>
        <w:t xml:space="preserve"> целях оперативного влияния на явку всех обучающихся в школу, необходимо провести предварительный сбор учащихся общеобразовательных учреждений. Дата проведения сборов 30 августа 2010 года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бщеобразовательных учреждений: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ь приказ по учреждению, в котором определить время и место проведения сбора и назначить ответственных – классных руководителей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стить объявлением или иным способом о проведении сборов жителей населенных пунктов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информацией о причине не явки и местонахождении учеников учреждения, не явившихся на сбо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сборов оперативно 30-31 августа предоставить информацию в Управление образования о явке обучающихся в школу на 1 сентября 2010 года по тел. 21-2-68 или электронной почтой </w:t>
      </w:r>
      <w:hyperlink r:id="rId2">
        <w:r>
          <w:rPr>
            <w:rStyle w:val="InternetLink"/>
            <w:sz w:val="28"/>
            <w:szCs w:val="28"/>
          </w:rPr>
          <w:t>petukhova7@rambler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ова Ю.В.</w:t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ukhova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специалист</cp:lastModifiedBy>
  <cp:lastPrinted>2010-07-22T12:33:00Z</cp:lastPrinted>
  <dcterms:modified xsi:type="dcterms:W3CDTF">2010-08-09T06:47:00Z</dcterms:modified>
  <cp:revision>38</cp:revision>
  <dc:subject/>
  <dc:title/>
</cp:coreProperties>
</file>