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359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/>
              <w:t>_______</w:t>
            </w:r>
            <w:r>
              <w:rPr>
                <w:u w:val="single"/>
              </w:rPr>
              <w:t>07.11.2011 г.</w:t>
            </w:r>
            <w:r>
              <w:rPr/>
              <w:t>______</w:t>
            </w:r>
            <w:r>
              <w:rPr>
                <w:sz w:val="20"/>
              </w:rPr>
              <w:t xml:space="preserve">№ </w:t>
            </w:r>
            <w:r>
              <w:rPr/>
              <w:t>__</w:t>
            </w:r>
            <w:r>
              <w:rPr>
                <w:u w:val="single"/>
              </w:rPr>
              <w:t>9-4/1673</w:t>
            </w:r>
            <w:r>
              <w:rPr/>
              <w:t>_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_________________________от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Руководителям образовательных учреждений муниципального района имени Лазо</w:t>
            </w:r>
          </w:p>
          <w:p>
            <w:pPr>
              <w:pStyle w:val="Normal"/>
              <w:ind w:left="72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проведении мониторин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товности первокласс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учению в начальн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стерство образования и науки Хабаровского края совместно с краевым государственным образовательным учреждением дополнительного профессионального образования (повышения квалификации) «Хабаровский краевой институт развития образования» (далее – ХК ИРО) проводит с 20 октября по 20 ноября 2011 года мониторинг готовности первоклассников к обучению в начальной школе, оценивания личностных универсальных действий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струментарий мониторинга стартовой диагностики готовности первоклассников к обучению в начальной школе размещен на сайте ХК ИРО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pp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option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ontent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view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section</w:t>
        </w:r>
        <w:r>
          <w:rPr>
            <w:rStyle w:val="InternetLink"/>
            <w:sz w:val="28"/>
            <w:szCs w:val="28"/>
          </w:rPr>
          <w:t>&amp;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31</w:t>
        </w:r>
      </w:hyperlink>
      <w:r>
        <w:rPr>
          <w:sz w:val="28"/>
          <w:szCs w:val="28"/>
        </w:rPr>
        <w:t>)</w:t>
        <w:br/>
        <w:t>(рекомендации Российской Академии образования, Института содержания и методов обучения, Центра оценки качества образ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рий и процедура проведения диагностик оценивания личностных универсальных действий описаны в пособии для учителей под редакцией А.Г. Асмолова «Как проектировать универсальные учебные действия в начальной школе: от действия к мысли», размещены на сайте ХК ИРО в баннере «Введение ФГОС НОО» в разделе «Путеводитель реализации ФГОС НО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б уровнях готовности младших школьников к обучению в начальной школе (Приложение № 1), результатов личностных универсальных действий (Приложение № 2) необходимо предоставить до 20 ноября 2011 года по электронной почте и на бумажном носителе в РМК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       </w:t>
        <w:tab/>
        <w:tab/>
        <w:tab/>
        <w:t xml:space="preserve">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исова Людмила Анато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-3-46</w:t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ое учреждение </w:t>
      </w:r>
      <w:r>
        <w:rPr>
          <w:sz w:val="28"/>
          <w:szCs w:val="28"/>
          <w:u w:val="single"/>
        </w:rPr>
        <w:t xml:space="preserve">                                                                       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ервых классов</w:t>
      </w:r>
      <w:r>
        <w:rPr>
          <w:sz w:val="28"/>
          <w:szCs w:val="28"/>
          <w:u w:val="single"/>
        </w:rPr>
        <w:t xml:space="preserve">                                                                             _</w:t>
      </w:r>
    </w:p>
    <w:p>
      <w:pPr>
        <w:pStyle w:val="Normal"/>
        <w:rPr/>
      </w:pPr>
      <w:r>
        <w:rPr>
          <w:sz w:val="28"/>
          <w:szCs w:val="28"/>
        </w:rPr>
        <w:t>Количество учащихся 1-х классов</w:t>
      </w:r>
      <w:r>
        <w:rPr>
          <w:sz w:val="28"/>
          <w:szCs w:val="28"/>
          <w:u w:val="single"/>
        </w:rPr>
        <w:t xml:space="preserve">                                                                  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зультаты стартовой диагностики готовности первоклассников к обучению в начальной школе</w:t>
      </w:r>
    </w:p>
    <w:p>
      <w:pPr>
        <w:pStyle w:val="Normal"/>
        <w:rPr/>
      </w:pPr>
      <w:r>
        <w:rPr/>
        <w:t>Количество первоклассников, участвовавших в мониторинге__________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179"/>
        <w:gridCol w:w="1418"/>
        <w:gridCol w:w="1417"/>
        <w:gridCol w:w="1418"/>
        <w:gridCol w:w="1276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вивающих систем и УМК с указанием количества учащихс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сфера (количество учащихся %)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Рисунок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Графический дикта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ст «Образец и прави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Первая буква»</w:t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истема развивающего обучения Л.В. Занк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уч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ндартный балл 4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(стандартный балл 2-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(стандартный балл 0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тельная программа с элементами развивающего обучения «Школа 2100)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уч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ндартный балл 4-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(стандартный балл 2-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(стандартный балл 0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школ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диагностик личностных универсальных действий учащихся 1-х классов.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ое учреждение </w:t>
      </w:r>
      <w:r>
        <w:rPr>
          <w:sz w:val="28"/>
          <w:szCs w:val="28"/>
          <w:u w:val="single"/>
        </w:rPr>
        <w:t xml:space="preserve">                                                                       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первых классов</w:t>
      </w:r>
      <w:r>
        <w:rPr>
          <w:sz w:val="28"/>
          <w:szCs w:val="28"/>
          <w:u w:val="single"/>
        </w:rPr>
        <w:t xml:space="preserve">                                                                             _</w:t>
      </w:r>
    </w:p>
    <w:p>
      <w:pPr>
        <w:pStyle w:val="Normal"/>
        <w:rPr/>
      </w:pPr>
      <w:r>
        <w:rPr>
          <w:sz w:val="28"/>
          <w:szCs w:val="28"/>
        </w:rPr>
        <w:t>Количество учащихся 1-х классов</w:t>
      </w:r>
      <w:r>
        <w:rPr>
          <w:sz w:val="28"/>
          <w:szCs w:val="28"/>
          <w:u w:val="single"/>
        </w:rPr>
        <w:t xml:space="preserve">                                                                  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1620"/>
        <w:gridCol w:w="1800"/>
        <w:gridCol w:w="157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ровни оценивания школьника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личество учащихся освоивших уровень/ %</w:t>
            </w:r>
          </w:p>
        </w:tc>
      </w:tr>
      <w:tr>
        <w:trPr>
          <w:trHeight w:val="13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 обучающихся по системам развивающего обучения (Занков, Эльконин-Давыдов)/ 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учащихся обучающихся по традицион-ным системам обучения/ %</w:t>
            </w:r>
          </w:p>
        </w:tc>
      </w:tr>
      <w:tr>
        <w:trPr>
          <w:trHeight w:val="214" w:hRule="atLeast"/>
        </w:trPr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амоопределение.</w:t>
            </w:r>
          </w:p>
          <w:p>
            <w:pPr>
              <w:pStyle w:val="Normal"/>
              <w:rPr/>
            </w:pPr>
            <w:r>
              <w:rPr/>
              <w:t xml:space="preserve">«Беседа о школе» (модифицированный вариант Нежновой Т.А., Эльконина Д.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нгера А.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рицательное отношение к школе и поступлению в 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ожительное отношение к школе при отсутствии ориентации на содержание школьной учебной действительности (сохранение дошкольной ориентации). Ребенок хочет пойти в школу, но при сохранении дошкольного образа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зникновение ориентации на содержательные моменты школьной действительности и образец «хорошего ученика», но при сохранении приоритета социальных аспектов школьного образа жизни по сравнению с учебными аспек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четание ориентации на социальные и собственно учебные аспекты школьной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Смыслообраз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а на познавательную инициативу «Незавершенная сказ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изкий уровень: ребенок не проявляет интереса к чтению сказки, на задает вопро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едний уровень: ребенок проявляет интерес к сказке, но инициатива в продолжении чтения отсутствует; после дополнительного вопроса психолога спрашивает, чем закончилась сказка; с интересом выслушивает развяз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сокий уровень: ребенок проявляет выраженный интерес к сказке, сам задает вопросы, настаивает на том, чтобы взрослый дочитал сказку до ко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pk.ru/index.php?option=com_content&amp;view=section&amp;id=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03:00Z</dcterms:created>
  <dc:creator>Секретарь</dc:creator>
  <dc:description/>
  <cp:keywords/>
  <dc:language>en-US</dc:language>
  <cp:lastModifiedBy>специалист</cp:lastModifiedBy>
  <dcterms:modified xsi:type="dcterms:W3CDTF">2011-11-08T23:33:00Z</dcterms:modified>
  <cp:revision>26</cp:revision>
  <dc:subject/>
  <dc:title/>
</cp:coreProperties>
</file>