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41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.12.2011 г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-4/1859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_________________________от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четных материалов по итогам проведения школьного этапа всероссийской олимпиады школьников  в 2011/2012 учебном году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Calibri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предоставить до 25 января 2012 года отчет о результатах проведения школьного этапа всероссийской олимпиады школьников в 2011/2012 учебному году (далее – Олимпиада), который оформляется в соответствии с прилагаемыми фор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ы направлять в РМК Управления образования на бумажном и электронном носит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</w:t>
        <w:tab/>
        <w:tab/>
        <w:tab/>
        <w:tab/>
        <w:t>Н.С. Саб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2154) 243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данные по школьному этапу всероссийской олимпиады школьников в 2011/2012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именование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обучающихся в 5-6-х классов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обучающихся в 7-8-х классов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обучающихся в 9-11 классов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этап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астников, поступивших в вузы на основании результатов всероссийской олимпиады школьников 2010/2011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регионального этапа 2010/2011 учебного года, поступивших в вузы (назвать вуз и факульт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заключительного этапа 2010/2011 учебного года, поступивших в вузы (назвать вуз и факульт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16:00Z</dcterms:created>
  <dc:creator>Методисты</dc:creator>
  <dc:description/>
  <cp:keywords/>
  <dc:language>en-US</dc:language>
  <cp:lastModifiedBy>Ольга</cp:lastModifiedBy>
  <dcterms:modified xsi:type="dcterms:W3CDTF">2011-12-12T01:27:00Z</dcterms:modified>
  <cp:revision>22</cp:revision>
  <dc:subject/>
  <dc:title/>
</cp:coreProperties>
</file>