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3271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11.02.2013</w:t>
            </w:r>
            <w:r>
              <w:rPr>
                <w:sz w:val="22"/>
              </w:rPr>
              <w:t xml:space="preserve"> № </w:t>
            </w:r>
            <w:r>
              <w:rPr>
                <w:sz w:val="22"/>
                <w:u w:val="single"/>
              </w:rPr>
              <w:t>9-4/242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 повышении заработной платы работников МБДОУ в 2013 году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Cs w:val="28"/>
              </w:rPr>
              <w:t>Руководителям дошкольных      образовательных учреждений, подведомственных Управлению образования администрации муниципального района имени Лаз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соответствии  с  Указом  Президента Российской Федерации от   07 мая 2012 года № 597 «О мерах по реализации государственной социальной политики» правительство Хабаровского края приняло распоряжение от 17.01.2013 г. № 5-рп «О мерах по повышению заработной платы работников муниципальных дошкольных образовательных учреждений в 2013 году». Согласно документу главам муниципальных образований края рекомендовано увеличить фонд оплаты труда педагогических работников  дошкольных образовательных учреждений  в среднем на 47,2% с 1 января 2013 год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Повышение коснется воспитателей, музыкальных руководителей, учителей-логопедов, педагогов-психологов, инструкторов по физкультуре и иных педагогических работников дошкольных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На сегодняшний день администрацией муниципального района имени Лазо Хабаровского края подписано Постановление № 54-па от 23.01.2013 года «Об утверждении Примерного положения об оплате труда работников муниципальных бюджетных дошкольных образовательных учреждений, подведомственных Управлению образования администрации муниципального района имени Лазо», где оклады педагогических работников увеличены на 40% с 01 января 2013 года, остальные 7,2% будет выплачиваться  стимулирующими выплатами за качество и результативность труда. Начисление зарплаты  с 01.01.2013 года производится уже с учетом увеличения фонда оплаты труда.</w:t>
      </w:r>
    </w:p>
    <w:p>
      <w:pPr>
        <w:pStyle w:val="Normal"/>
        <w:spacing w:before="280" w:after="280"/>
        <w:ind w:firstLine="1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0" w:leader="none"/>
      </w:tabs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27:00Z</dcterms:created>
  <dc:creator>Анна</dc:creator>
  <dc:description/>
  <cp:keywords/>
  <dc:language>en-US</dc:language>
  <cp:lastModifiedBy>специалист</cp:lastModifiedBy>
  <cp:lastPrinted>2013-02-11T17:13:00Z</cp:lastPrinted>
  <dcterms:modified xsi:type="dcterms:W3CDTF">2013-02-13T07:22:00Z</dcterms:modified>
  <cp:revision>18</cp:revision>
  <dc:subject/>
  <dc:title>АДМИНИСТРАЦИЯ</dc:title>
</cp:coreProperties>
</file>